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22415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2015                    </w:t>
        <w:tab/>
        <w:tab/>
        <w:t xml:space="preserve">                             </w:t>
        <w:tab/>
        <w:tab/>
        <w:t xml:space="preserve">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а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Маяк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Маякского сельского поселения Отрадненского района от 17 августа 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Утвердить муниципальную программу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(прилагается).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2. 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) постановление администрации Маякского сельского поселения Отрадненского района от 11 ноября 2014 года № 42 «Об утверждении муниципальной программы </w:t>
      </w:r>
      <w:r>
        <w:rPr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</w:r>
      <w:r>
        <w:rPr>
          <w:rFonts w:eastAsia="Lucida Sans Unicode"/>
          <w:kern w:val="2"/>
          <w:sz w:val="28"/>
          <w:szCs w:val="28"/>
        </w:rPr>
        <w:t xml:space="preserve"> 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«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  </w:t>
      </w:r>
    </w:p>
    <w:p>
      <w:pPr>
        <w:pStyle w:val="Style2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я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аякского района                              </w:t>
        <w:tab/>
        <w:tab/>
        <w:t xml:space="preserve">          С.М.Мироненко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аяк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__________2015 г. № 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сельского хозяйства и регулирование рынков сельскохозяйственной продукции, сырья и продовольств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як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3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Маякском сельском поселении Отрадненского района»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ение Маякским </w:t>
                    <w:tab/>
      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 в развитии сельскохозяйственного производства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устойчивого развития личных подсобных хозяйств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го положения жи</w:t>
              <w:softHyphen/>
              <w:t>телей сельской местности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 и организационных условий для эффективной деятельности личных подсобных хозяйств и их организаций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Маякского сельского поселения Отрадненского район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 реализации Программы        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 финансирования из бюджета сельского поселения составит 1,5 тысяч рублей, в т.ч. по го</w:t>
            </w:r>
            <w:r>
              <w:rPr/>
              <w:t xml:space="preserve">дам:  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552"/>
              <w:gridCol w:w="2126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личных подсобных хозяйств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покупательная способность населения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Маяк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личных подсобных хозя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>Раздел 3.Сроки 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рассчитан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Ресурсное обеспеч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16 - 2018 годы за счет средств бюджета Маякского сельского поселения составляет 1,5 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0,5 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0,5 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5 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роприятия, объем и источники финансирования реализации муниципальной целевой программы </w:t>
      </w:r>
      <w:r>
        <w:rPr>
          <w:bCs/>
          <w:sz w:val="28"/>
          <w:szCs w:val="28"/>
        </w:rPr>
        <w:t>«Развитие личных подсобных хозяйств на территории</w:t>
      </w:r>
      <w:r>
        <w:rPr>
          <w:sz w:val="28"/>
          <w:szCs w:val="28"/>
        </w:rPr>
        <w:t xml:space="preserve">  Маякского сельского поселения</w:t>
      </w:r>
      <w:r>
        <w:rPr>
          <w:bCs/>
          <w:sz w:val="28"/>
          <w:szCs w:val="28"/>
        </w:rPr>
        <w:t xml:space="preserve">  Отрадненского района» на  2016-2018 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8"/>
        <w:gridCol w:w="2604"/>
        <w:gridCol w:w="1132"/>
        <w:gridCol w:w="1094"/>
        <w:gridCol w:w="1125"/>
        <w:gridCol w:w="1426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сточник финансирования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умма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(всего)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98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лановый период реализации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39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район-ного бюджета (тыс.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jc w:val="both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  <w:t>За счет средств бюджета поселе-ния  (тыс.руб.</w:t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2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Бюджет Маякского сельского   поселения Отрадненского район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08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4" w:hanging="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2018 г.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,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</w:t>
      </w:r>
      <w:r>
        <w:rPr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выполнения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2. 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Маякского сельского поселения Отрадненского район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администрации  Мая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радненского района                                    А.В.Петрова</w:t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3:00Z</dcterms:created>
  <dc:creator>User2</dc:creator>
  <dc:description/>
  <cp:keywords/>
  <dc:language>en-US</dc:language>
  <cp:lastModifiedBy>User</cp:lastModifiedBy>
  <cp:lastPrinted>2015-08-31T18:24:00Z</cp:lastPrinted>
  <dcterms:modified xsi:type="dcterms:W3CDTF">2015-09-01T13:24:00Z</dcterms:modified>
  <cp:revision>52</cp:revision>
  <dc:subject/>
  <dc:title>СОВЕТ МУНИЦИПАЛЬНОГО ОБРАЗОВАНИЯ ОТРАДНЕНСКИЙ РАЙОН</dc:title>
</cp:coreProperties>
</file>