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2015                    </w:t>
        <w:tab/>
        <w:tab/>
        <w:t xml:space="preserve">                             </w:t>
        <w:tab/>
        <w:tab/>
        <w:t xml:space="preserve">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.    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3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Экономическое развитие и инновационная экономика в Маякском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    С.М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________2015 г.  № 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як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 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6 - 2018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на 2016-2018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Маяк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</w:t>
      </w:r>
      <w:r>
        <w:rPr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User</cp:lastModifiedBy>
  <cp:lastPrinted>2014-11-11T09:20:00Z</cp:lastPrinted>
  <dcterms:modified xsi:type="dcterms:W3CDTF">2015-09-01T13:24:00Z</dcterms:modified>
  <cp:revision>38</cp:revision>
  <dc:subject/>
  <dc:title>программа</dc:title>
</cp:coreProperties>
</file>