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-35052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__________2015                   </w:t>
        <w:tab/>
        <w:tab/>
        <w:t xml:space="preserve">                             </w:t>
        <w:tab/>
        <w:t xml:space="preserve">                  </w:t>
        <w:tab/>
        <w:t xml:space="preserve">    № 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. 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17 августа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  Признать утратившими силу с 1 января 2016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Маякского сельского поселения Отрадненского района от 11 ноября 2014 года № 44 «Об утверждении муниципальной программы  «Комплексное и устойчивое развитие в Маякском сельском поселении Отрадненского района» на 2015-2017 год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Комплексное и устойчивое развитие в Маяк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С.М.Мироненко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бухгалтер  администрации  Маяк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    А.В.Петро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як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__________.2015 г.  № _____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Маякском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национальной экономики, жилищно-коммунального хозяйства на территории Маяк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4,8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4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4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Создание условий и организация транспортного обслуживания населения в границах поселения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Маякского сельского поселения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Маякского сельского поселени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6404,8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Содержание дорог на территории Маякского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Архитектура и землепользование Маякского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Маякског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Маякског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Маякского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Маякского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8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7964,5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8,9</w:t>
            </w:r>
          </w:p>
          <w:p>
            <w:pPr>
              <w:pStyle w:val="Normal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 698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8,9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4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4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headerReference w:type="default" r:id="rId10"/>
      <w:type w:val="nextPage"/>
      <w:pgSz w:w="11906" w:h="16838"/>
      <w:pgMar w:left="1100" w:right="566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/>
  <cp:keywords/>
  <dc:language>en-US</dc:language>
  <cp:lastModifiedBy>User</cp:lastModifiedBy>
  <cp:lastPrinted>2015-08-06T10:28:00Z</cp:lastPrinted>
  <dcterms:modified xsi:type="dcterms:W3CDTF">2015-09-01T13:25:00Z</dcterms:modified>
  <cp:revision>57</cp:revision>
  <dc:subject/>
  <dc:title/>
</cp:coreProperties>
</file>