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9525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_______2015                     </w:t>
        <w:tab/>
        <w:tab/>
        <w:t xml:space="preserve">                             </w:t>
        <w:tab/>
        <w:tab/>
        <w:t xml:space="preserve">                          №  ____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. Маяк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физической культуры и массового  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Маяк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постановлением администрации Маякского сельского поселения Отрадненского района от 17 августа 2015 года № 5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17 августа 2015 года № 54 «Об утверждении перечня муниципальных программ Маякского сельского поселения Отрадненского района»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ую программу   "Развитие физической культуры  и массового спорта в Маякском сельском поселении Отрадненского района "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2.  Признать утратившими силу с 1 января 2016 года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1) постановление администрации Маякского сельского поселения Отрадненского района от 11 ноября 2014 года № 46 «Об утверждении муниципальной программы «Развитие физической культуры  и массового спорта в Маякском сельском поселении Отрадненского района "  на 2015-2017 годы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чальнику общего отдела администрации Маяк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5. Постановление вступает в силу с 1 января 2016 года, но не ранее дня его опубликования (обнародования) и вступления в силу решения Совета Маякского сельского поселения Отрадненского района «О бюджете Маякского сельского поселения Отрадненского района на 2016 год», предусматривающего соответствующее финансирование в 2016 году муниципальной программы Маякского сельского поселения Отрадненского района  «Развитие физической культуры  и массового спорта в Маякском сельском поселении Отрадненского района»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Глава Маяк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традненского района                                                                   С.М.Мироненк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администрации  Маякского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традненского района                                       А.В.Петров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autoSpaceDE w:val="fals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2015 г. № ___</w:t>
      </w:r>
    </w:p>
    <w:p>
      <w:pPr>
        <w:pStyle w:val="Normal"/>
        <w:autoSpaceDE w:val="false"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  <w:br/>
        <w:t xml:space="preserve">"Развитие физической культуры и массового  спорта в Маякском сельском поселении Отрадненского района"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2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массового спорта на территории Маякского сельского поселения Отрадненского района»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сполнение Маякским </w:t>
              <w:tab/>
              <w:t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обеспечения условий для развития на территории поселения физической культуры и спорта, организации проведения физкультурно-оздоровительных и спортивных мероприятий поселения</w:t>
            </w:r>
          </w:p>
          <w:p>
            <w:pPr>
              <w:pStyle w:val="Style64"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4" w:name="sub_1101"/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  <w:bookmarkEnd w:id="4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манды поселения в районных,  краевых и  российских спортивных соревнова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молодежи сельского поселения, формирования у нее позитивного отношения к здоровому образу жизн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bookmarkStart w:id="5" w:name="sub_1210"/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Программы</w:t>
            </w:r>
            <w:bookmarkEnd w:id="5"/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 - 2017 год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за счет средств бюджета сельского поселения – 180,0 тысяч рублей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,0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,0  тысяч 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0,0 тысяч рублей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якского сельского поселения Отрадн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5"/>
        <w:autoSpaceDE w:val="false"/>
        <w:ind w:left="360" w:right="0" w:hanging="0"/>
        <w:rPr/>
      </w:pPr>
      <w:r>
        <w:rPr/>
      </w:r>
      <w:bookmarkStart w:id="6" w:name="sub_110"/>
      <w:bookmarkStart w:id="7" w:name="sub_110"/>
      <w:bookmarkEnd w:id="7"/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необходимости разработки Программы.</w:t>
      </w:r>
    </w:p>
    <w:p>
      <w:pPr>
        <w:pStyle w:val="Style75"/>
        <w:autoSpaceDE w:val="false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5"/>
        <w:autoSpaceDE w:val="false"/>
        <w:ind w:left="0" w:right="0" w:firstLine="708"/>
        <w:jc w:val="both"/>
        <w:rPr/>
      </w:pPr>
      <w:bookmarkStart w:id="8" w:name="sub_110"/>
      <w:bookmarkEnd w:id="8"/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политики администрации Маякского сельского поселения Отрадненского района 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сельского поселения к занятиям физической культурой является бесспорным доказательством жизнеспособности и духовной силы граждан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якского сельского поселения расположено 2  спортивных сооружений, из них 1 спортивный зал, , 1 плоскостное спортивное сооружение (футбольное пол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аждан, систематически занимающихся спортом и физической культурой от общей численности населения составляет 10 человек, что составляет 2% от общего числа на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администрацией поселения проводится ряд  массовых спортивных и физкультурных мероприятий - Спартакиады учащихся и молодежи Кубани, Спартакиада трудящихся, Сельские спортивные игры, которые дали толчок к проведению в поселении массовых физкультурно-спортивных мероприятий, затрагивающих все возрастные и профессиональные категории населения. И количество кубанцев, принимающих в них участие, растет с каждым год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поселения активно принимает участие в спортивных мероприятиях районного, краевого и Всероссийских уровней, занимают призовые мес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 проблем еще остаются не решенны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 по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физической культуры  и массового спорта в Маякском сельском поселении, создание  условий обеспечивающих возможность для населения вести здоровый 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ени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задач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жителей Краснодарского края средствами физической культуры и спор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, спорта и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6 – 2018  годы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9" w:name="sub_103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Ресурсное обеспечение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осуществляется за счет бюджета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выделяемых на реализацию Программы, составляет 180,0 тыс. 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30"/>
      <w:bookmarkEnd w:id="10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3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171"/>
        <w:gridCol w:w="1015"/>
        <w:gridCol w:w="911"/>
        <w:gridCol w:w="790"/>
        <w:gridCol w:w="920"/>
        <w:gridCol w:w="163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 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аяк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реализации Программы предполагает закупку товаров, работ, услуг для обеспечения государственных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Маякского сельского поселения (далее - Администрац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 процессе реализации программы: несет ответственность за реализацию её мероприятий; с учетом выделяемых на реализацию Программы финансовых средств ежегодно в установленном порядке принимает меры по уточнению критериев и затрат по программным мероприятиям, механизму реализации  Программы; осуществляет подготовку предложений по корректировке Программы; разрабатывает в пределах своих полномочий правовые акты, необходимые для выполнения Программы; разрабатывает перечень критериев для мониторинга реализации Программы и осуществляет ведение отчетности по реализации Программы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Прогноз показателей муниципального задания на оказание муниципальных услу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оказание муниципальными учреждениями муниципальных услуг не предусмотр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Оценка социально-экономической эффективности Программы и целевые индикато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мероприят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лиц, систематически занимающихся физической культурой и спор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клубов, осуществляющих работу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физкультурно-спортивных мероприятий, проведенных в посел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иобретенного спортивного инвентаря, оборудования, расходных матери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проведенных мероприятий за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ероприятий сельского, районного,  краевого и всероссийского уровней, в которых принято учас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в печатных и электронных средствах массовой информации и в виде социальной наружной рекламы отрасли физической культуры и спорта в сельском посе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28"/>
        <w:gridCol w:w="1701"/>
        <w:gridCol w:w="1417"/>
        <w:gridCol w:w="1276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446"/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  <w:bookmarkEnd w:id="11"/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 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жителей, занимающихся в спортивных секци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), занимающихся физической культурой и спортом, в общей численности учащихся соответствующих учреждени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якского сельского поселения                                                </w:t>
      </w:r>
      <w:bookmarkStart w:id="12" w:name="sub_160"/>
      <w:r>
        <w:rPr>
          <w:rFonts w:cs="Times New Roman" w:ascii="Times New Roman" w:hAnsi="Times New Roman"/>
          <w:bCs/>
          <w:sz w:val="28"/>
          <w:szCs w:val="28"/>
        </w:rPr>
        <w:t xml:space="preserve">      А.В.Пет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bookmarkEnd w:id="12"/>
    </w:p>
    <w:sectPr>
      <w:type w:val="nextPage"/>
      <w:pgSz w:w="11906" w:h="16800"/>
      <w:pgMar w:left="1100" w:right="70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User</cp:lastModifiedBy>
  <cp:lastPrinted>2015-08-31T18:33:00Z</cp:lastPrinted>
  <dcterms:modified xsi:type="dcterms:W3CDTF">2015-09-01T13:25:00Z</dcterms:modified>
  <cp:revision>26</cp:revision>
  <dc:subject/>
  <dc:title/>
</cp:coreProperties>
</file>