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jc w:val="right"/>
        <w:rPr/>
      </w:pPr>
      <w:r>
        <w:rPr/>
        <w:t>ПРОЕКТ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___________ года</w:t>
        <w:tab/>
        <w:tab/>
        <w:t xml:space="preserve">                                    </w:t>
        <w:tab/>
        <w:t xml:space="preserve">           </w:t>
        <w:tab/>
        <w:tab/>
        <w:t>№ 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.Мая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 планирования регулярных перевоз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в границ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якского сельского поселения Отрадненского района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6 октября 2003 года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от 13 июля 2015года  № 220-ФЗ</w:t>
        </w:r>
      </w:hyperlink>
      <w:r>
        <w:rPr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овышения эффективности и качества транспортного обслуживания населения Маякского сельского поселения Отрадненского района 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sub_1"/>
      <w:bookmarkEnd w:id="0"/>
      <w:r>
        <w:rPr/>
        <w:t xml:space="preserve">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AppData%5CLocal%5CTemp%5C~NS65204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.rtf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 планир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улярных перевозок пассажиров и багажа автомобильным транспортом в границах Маякского сельского поселения Отрадненского района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</w:t>
      </w:r>
      <w:r>
        <w:rPr>
          <w:sz w:val="28"/>
          <w:szCs w:val="28"/>
        </w:rPr>
        <w:t>Начальнику общего отдела администрации Маякского сельского поселения Отрадненского района (Чурсинова) обнародовать настоящее постановление  в установленном порядк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sub_2"/>
      <w:bookmarkStart w:id="4" w:name="sub_4"/>
      <w:bookmarkEnd w:id="3"/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</w:t>
      </w:r>
      <w:bookmarkEnd w:id="4"/>
      <w:r>
        <w:rPr>
          <w:sz w:val="28"/>
          <w:szCs w:val="28"/>
        </w:rPr>
        <w:t>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аяк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С.М. Мир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     Маяк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_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Документ планирования</w:t>
        <w:br/>
        <w:t xml:space="preserve">регулярных перевозок пассажиров и багажа автомобильным транспортом в границах Маякского сельского поселения Отрадне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1"/>
      <w:bookmarkEnd w:id="8"/>
      <w:r>
        <w:rPr>
          <w:sz w:val="28"/>
          <w:szCs w:val="28"/>
        </w:rPr>
        <w:t xml:space="preserve">1. Настоящий Документ планирования регулярных перевозок пассажиров и багажа автомобильным транспортом в границах Маякского сельского поселения Отрадненского района (далее - Документ планирования)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 Документом планирования предусматривается поэтапное проведение мероприятий, направленных на развитие регулярных перевозок пассажиров и багажа автомобильным транспортом в границах Маякского сельского поселения Отрадненского района (далее - мероприятия по развитию регулярных перевозок), по следующим направлениям:</w:t>
      </w:r>
    </w:p>
    <w:p>
      <w:pPr>
        <w:pStyle w:val="Normal"/>
        <w:ind w:firstLine="567"/>
        <w:jc w:val="both"/>
        <w:rPr/>
      </w:pPr>
      <w:bookmarkStart w:id="11" w:name="sub_1002"/>
      <w:bookmarkEnd w:id="11"/>
      <w:r>
        <w:rPr>
          <w:sz w:val="28"/>
          <w:szCs w:val="28"/>
        </w:rPr>
        <w:t>I этап - определение муниципальных маршрутов регулярных перевозок в границах Маякского сельского поселения Отрадненского района, по которым планируется осуществление регулярных перевозок по нерегулируемым тариф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 этап - определение перечня мероприятий по развитию регулярных перевозок, направленных на формирование оптимальной маршрутной сети в границах Маякского сельского поселения Отрадн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I этап - определение муниципальных маршрутов регулярных перевозок в границах Маякского сельского поселения Отрадненского района, по которым в перспективе планируется изменение вида регулярных перевозок.</w:t>
      </w:r>
    </w:p>
    <w:p>
      <w:pPr>
        <w:pStyle w:val="Normal"/>
        <w:jc w:val="both"/>
        <w:rPr/>
      </w:pPr>
      <w:bookmarkStart w:id="12" w:name="sub_1003"/>
      <w:bookmarkEnd w:id="12"/>
      <w:r>
        <w:rPr>
          <w:sz w:val="28"/>
          <w:szCs w:val="28"/>
        </w:rPr>
        <w:tab/>
        <w:t xml:space="preserve">3. Реализация мероприят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AppData%5CLocal%5CTemp%5C~NS65204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.rtf" \l "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 планирования, осуществляется главным специалистом по землеустройству и градостроительству и специалистом по жилищно-коммунальному хозяйству администрации Маякского сельского поселения Отрадненского района (далее – специалисты администрации) как уполномоченным органом администрации Маякского сельского поселения Отрадненского района в области организации транспортного обслуживания населения в границах Маякского сельского поселения Отрадненского района.</w:t>
      </w:r>
    </w:p>
    <w:p>
      <w:pPr>
        <w:pStyle w:val="Normal"/>
        <w:jc w:val="both"/>
        <w:rPr/>
      </w:pPr>
      <w:bookmarkStart w:id="13" w:name="sub_1003"/>
      <w:bookmarkStart w:id="14" w:name="sub_1004"/>
      <w:bookmarkEnd w:id="13"/>
      <w:bookmarkEnd w:id="14"/>
      <w:r>
        <w:rPr/>
        <w:tab/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ид регулярных перевозок пассажиров и багажа в границах Маякского сельского поселения Отрадненского района считается изменённым с момента включения соответствующих сведений о муниципальном маршруте регулярных перевозок в реестр муниципальных маршрутов регулярных перевозок на основании вступившего в силу распоряжения администрации  об изменении вида регулярных перевозок, предусмотренного Документом планирования.</w:t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/>
        <w:tab/>
      </w:r>
      <w:r>
        <w:rPr>
          <w:sz w:val="28"/>
          <w:szCs w:val="28"/>
        </w:rPr>
        <w:t>5. Перевозка пассажиров по муниципальным маршрутам регулярных перевозок осуществляется в соответствии с договорами на право осуществления регулярных пассажирских перевозок на муниципальных сельских и муниципальных межпоселенческих маршрутах регулярного сообщения (далее - договоры), заключёнными до 11.01.2016. До момента истечения срока действия указанных договоров муниципальные сельские  и муниципальные межпоселенческие маршруты регулярного сообщения признаются муниципальными маршрутами регулярных перевозок по регулируемым тарифам. Регулирование тарифов осуществляется в порядке, установленном муниципальными правовыми актами.</w:t>
      </w:r>
    </w:p>
    <w:p>
      <w:pPr>
        <w:pStyle w:val="Normal"/>
        <w:jc w:val="both"/>
        <w:rPr/>
      </w:pPr>
      <w:bookmarkStart w:id="17" w:name="sub_1005"/>
      <w:bookmarkStart w:id="18" w:name="sub_1006"/>
      <w:bookmarkEnd w:id="17"/>
      <w:r>
        <w:rPr/>
        <w:tab/>
      </w:r>
      <w:bookmarkStart w:id="19" w:name="sub_1007"/>
      <w:bookmarkEnd w:id="18"/>
      <w:r>
        <w:rPr>
          <w:sz w:val="28"/>
          <w:szCs w:val="28"/>
        </w:rPr>
        <w:t>6. Осуществление регулярных перевозок пассажиров и багажа в границах Маякского сельского поселения Отрадненского района  по нерегулируемым тарифам на соответствующих маршрутах регулярных перевозок,  осуществляется с даты, определённой свидетельством об осуществлении перевозок по муниципальному маршруту регулярных перевозок, выданным по результатам проведённого открытого конкурса на право осуществления перевозок по маршруту регулярных перевозок.</w:t>
      </w:r>
    </w:p>
    <w:p>
      <w:pPr>
        <w:pStyle w:val="Normal"/>
        <w:jc w:val="both"/>
        <w:rPr>
          <w:sz w:val="28"/>
          <w:szCs w:val="28"/>
        </w:rPr>
      </w:pPr>
      <w:bookmarkStart w:id="20" w:name="sub_1008"/>
      <w:bookmarkEnd w:id="19"/>
      <w:bookmarkEnd w:id="20"/>
      <w:r>
        <w:rPr/>
        <w:tab/>
      </w:r>
      <w:r>
        <w:rPr>
          <w:sz w:val="28"/>
          <w:szCs w:val="28"/>
        </w:rPr>
        <w:t>7. В переходный период до момента истечения срока действия договоров, предусмотренных пунктом 5 настоящего Документа планирования, муниципальные маршруты регулярных перевозок пассажиров и багажа в границах Маякского сельского поселения Отрадненского района  (вид транспортного средства – микроавтобус), относятся к категории муниципальных сельских и межпоселенческих автобусных маршрутов регулярного сообщения Маякского сельского поселения Отрадненского района.</w:t>
      </w:r>
    </w:p>
    <w:p>
      <w:pPr>
        <w:pStyle w:val="Normal"/>
        <w:rPr/>
      </w:pPr>
      <w:bookmarkStart w:id="21" w:name="sub_1008"/>
      <w:bookmarkStart w:id="22" w:name="sub_1009"/>
      <w:bookmarkEnd w:id="21"/>
      <w:r>
        <w:rPr/>
        <w:tab/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</w:tc>
        <w:tc>
          <w:tcPr>
            <w:tcW w:w="3281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Чурсин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71029200.0/" TargetMode="External"/><Relationship Id="rId4" Type="http://schemas.openxmlformats.org/officeDocument/2006/relationships/hyperlink" Target="garantf1://7102920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2:00Z</dcterms:created>
  <dc:creator>Брикалов</dc:creator>
  <dc:description/>
  <cp:keywords/>
  <dc:language>en-US</dc:language>
  <cp:lastModifiedBy>Маяк</cp:lastModifiedBy>
  <cp:lastPrinted>2017-01-24T10:08:00Z</cp:lastPrinted>
  <dcterms:modified xsi:type="dcterms:W3CDTF">2017-03-07T07:43:00Z</dcterms:modified>
  <cp:revision>27</cp:revision>
  <dc:subject/>
  <dc:title>                                                                                   Приложение № 3</dc:title>
</cp:coreProperties>
</file>