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Маякском сельском поселении Отрадненского района» на 2015-2017 годы.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развития муниципальной политики в отдельных секторах экономики в Маякском сельском поселении Отрадненского района» на 2015-2017 годы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ероприят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Маяк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Маяк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. Обеспечение деятельности  Администрации Маякского сельского поселения (обеспечение осуществления управленческих функций  органов местного самоуправления Маякского сельского поселения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8. 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Style w:val="FontStyle46"/>
                <w:rFonts w:eastAsia="Aria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Этапы и сроки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5 -2017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поселения: 963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тыс. 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5 год-  3026,7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6 год-  3241,6 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7 год-  3358,7  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краевого бюджета : 11,4   тыс.  рублей 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5 год-  3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6 год-  3,8  тыс.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     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7 год-  3,8   тыс.рублей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Маяк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5-2017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rPr>
          <w:b/>
          <w:sz w:val="28"/>
          <w:szCs w:val="28"/>
        </w:rPr>
        <w:t>9638,4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15 год – </w:t>
      </w:r>
      <w:r>
        <w:rPr>
          <w:b/>
          <w:sz w:val="28"/>
          <w:szCs w:val="28"/>
        </w:rPr>
        <w:t>3030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16 год -  </w:t>
      </w:r>
      <w:r>
        <w:rPr>
          <w:b/>
          <w:sz w:val="28"/>
          <w:szCs w:val="28"/>
        </w:rPr>
        <w:t>3245,4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17  год – </w:t>
      </w:r>
      <w:r>
        <w:rPr>
          <w:b/>
          <w:sz w:val="28"/>
          <w:szCs w:val="28"/>
        </w:rPr>
        <w:t>3362,5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394"/>
        <w:gridCol w:w="1843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 Маякского сельского поселения (обеспечение осуществления управленческих функций органов местного самоуправления Маякского сельского поселения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8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5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3:00Z</dcterms:created>
  <dc:creator>penzieva_t</dc:creator>
  <dc:description/>
  <cp:keywords/>
  <dc:language>en-US</dc:language>
  <cp:lastModifiedBy>User</cp:lastModifiedBy>
  <cp:lastPrinted>2014-11-07T13:50:00Z</cp:lastPrinted>
  <dcterms:modified xsi:type="dcterms:W3CDTF">2014-11-12T12:27:00Z</dcterms:modified>
  <cp:revision>74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