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Маякском сельском поселении Отраднен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Маякском сельском поселении Отрадненского района» на 2015-2017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5 -2017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2015-2017 г.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5 - 2017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на 2015-2017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Поддержка малого и среднего предпринимательства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2T12:30:00Z</cp:lastPrinted>
  <dcterms:modified xsi:type="dcterms:W3CDTF">2014-11-12T12:30:00Z</dcterms:modified>
  <cp:revision>36</cp:revision>
  <dc:subject/>
  <dc:title>СОВЕТ МУНИЦИПАЛЬНОГО ОБРАЗОВАНИЯ ОТРАДНЕНСКИЙ РАЙОН</dc:title>
</cp:coreProperties>
</file>