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Приложени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РОЕКТ</w: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Маякском  сельском поселении Отрадне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на 2015-2017 годы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-2017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поселения:</w:t>
            </w:r>
          </w:p>
          <w:p>
            <w:pPr>
              <w:pStyle w:val="Style73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75,8 тыс.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838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778,4 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858,9 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0  тыс.  рублей - средства краевого бюджета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ное хозяйство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Землеустройство и землепользование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территории сельского поселения»: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 на территории сельского поселения 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Уборка и вывоз мусора на территории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бустройство мест массового отдыха жителей»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Содержание мест захоронения на территории Маякского сельского 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 содержание памятников на территории поселения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 «Уличное освещение и техническое обслуживание уличного освещения»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5-2017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5475,8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5 год –   1838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6 год –   1778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7 год –   1858,9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8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Землеустройство и землепользование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сельского поселения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сельского  поселения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8. Мероприяти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Маякского сельского поселения Отрадненского района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475,8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841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 расходов, тыс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апитальный ремонт, ремонт автомобильных дорог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3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98,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Жилищное хозяйство Маякского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Землеустройство и землепользование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мунальное хозяйство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зеленение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Уборка и вывоз мусора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бустройство мест массового отдыха жителе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одержание памятников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75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8,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58,9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4-11-12T12:36:00Z</cp:lastPrinted>
  <dcterms:modified xsi:type="dcterms:W3CDTF">2014-11-12T12:30:00Z</dcterms:modified>
  <cp:revision>33</cp:revision>
  <dc:subject/>
  <dc:title/>
</cp:coreProperties>
</file>