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5-2017 г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"Развитие культуры в  Маякском сельском поселении Отрадненского района» на 2015-2017 гг. </w:t>
            </w:r>
          </w:p>
        </w:tc>
      </w:tr>
      <w:tr>
        <w:trPr>
          <w:trHeight w:val="2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2339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Маякского сельского поселения для всех категорий потребителей.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Маяк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уровень удовлетворенности населения Маякского сельского поселения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составляет  2810,2 тыс. руб. из средств местного бюджета , 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5 год – 925,5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6 год – 934,7 тыс. руб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7 год – 950,0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якского сельского поселения Отрадненского района осуществляют деятельность 1 (одно) учреждение культуры: МБУК «СКО Маякского сельского поселения». В учреждении работают всег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Маяк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999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Маяк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Маяк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Маяк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аякского сельского поселения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5 - 2017 годы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2810,2 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5 год – 925,5 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6 год –  934,7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7 год –   950,0 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Маякском сельском поселении Отрадненского района» на 2015-2017 годы состоит из  следующих мероприятий</w:t>
      </w:r>
      <w:r>
        <w:rPr/>
        <w:t>: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7. Поддержка учреждений культуры (обеспечение деятельности муниципальных учреждений отрасли "Культура, искусство и кинематография" Маякского сельского поселения Отрадненского района по предоставлению муниципальных услуг" на 2015-2017годы;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26282F"/>
                <w:sz w:val="28"/>
                <w:szCs w:val="28"/>
              </w:rPr>
              <w:t>-"</w:t>
            </w:r>
            <w:r>
              <w:rPr/>
              <w:t xml:space="preserve">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26282F"/>
                <w:sz w:val="28"/>
                <w:szCs w:val="28"/>
              </w:rPr>
              <w:t xml:space="preserve">5. Кадровое обеспечение сферы культуры и искусства на 2015-2017 годы;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7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на 2015-2017годы ;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Маяк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Маяк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Маяк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Маяк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Маяк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/>
      </w:pPr>
      <w:r>
        <w:rPr>
          <w:b/>
          <w:color w:val="26282F"/>
          <w:sz w:val="28"/>
          <w:szCs w:val="28"/>
        </w:rPr>
        <w:t xml:space="preserve">-«Кадровое обеспечение сферы культуры и искусства» на 2015-2017 годы 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Маяк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Маяк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Учреждения культуры Маяк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/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Комплектование книжных фондов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, прежде всего: полноценное комплектование библиотечных фондов, обеспечение деятельности библиотек для проведения мероприятий,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, в том числе: комплектование фондов библиотеки, обеспечение комплектования на условиях софинанси-рования библиотек актуальной справочной, учебной, отраслевой, краеведчес-кой литературой, книгами для детей и юношества, методической литературой, обеспечение гарантированной подписки библиотек на периодические издания в соответствии со стандартом обязательного минимума газет и журналов, прове-дение конкурсов и других мероприятий, День библиотек, Библионочь, акции, проведение мероприятий по развитию читательской культуры среди раз-новозрастных групп пользователей, проведение мероприятий для детей с огра-ниченными возможностями, издание сборников молодых литераторов, изготов-ление и распространение рекламно-печатной продукции о деятельности библи-отек;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пополнение книжного  фонда новыми информационными изданиями дл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ития интереса к чтению,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хранности библиотечных фондов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величение количества читате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величение  объема книговыдач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внедрение инновационных технологий в деятельность библиотеки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крепление материально-технической базы библиотек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сохранности культурного наследия поселения, в том числе библиотечных фондов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библиотечной и информационной работы библиотеки среди на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Маяк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/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/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Маяк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yle19"/>
        <w:jc w:val="both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Маяк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2:00Z</dcterms:created>
  <dc:creator>8</dc:creator>
  <dc:description/>
  <cp:keywords/>
  <dc:language>en-US</dc:language>
  <cp:lastModifiedBy>User</cp:lastModifiedBy>
  <cp:lastPrinted>2014-11-12T12:41:00Z</cp:lastPrinted>
  <dcterms:modified xsi:type="dcterms:W3CDTF">2014-11-12T12:40:00Z</dcterms:modified>
  <cp:revision>27</cp:revision>
  <dc:subject/>
  <dc:title/>
</cp:coreProperties>
</file>