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0"/>
      <w:bookmarkStart w:id="1" w:name="sub_100"/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  <w:bookmarkEnd w:id="2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Маякском сельском поселении Отрадненского района" на 2015 – 2017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Маякского сельского поселения Отрадненского района» на 2015-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3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240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0,0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,0  тыс.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0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якского сельского поселения Отрадненского района </w:t>
            </w:r>
          </w:p>
        </w:tc>
      </w:tr>
    </w:tbl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10"/>
      <w:bookmarkStart w:id="8" w:name="sub_110"/>
      <w:bookmarkEnd w:id="8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9" w:name="sub_110"/>
      <w:bookmarkEnd w:id="9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0" w:name="sub_1030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24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30"/>
      <w:bookmarkEnd w:id="11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чение деятельности муниципальных учреждений отрасли "Культура, искусство и кинематография" Маякского сельского поселения Отрадненского района по предоставлению муниципальных услуг" на 2015-2017годы в сфере </w:t>
            </w:r>
            <w:r>
              <w:rPr>
                <w:rStyle w:val="FontStyle57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физкультурно-оздоровительных и спорти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2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3"/>
    </w:p>
    <w:sectPr>
      <w:type w:val="nextPage"/>
      <w:pgSz w:w="11906" w:h="16800"/>
      <w:pgMar w:left="1100" w:right="707" w:gutter="0" w:header="0" w:top="151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User</cp:lastModifiedBy>
  <cp:lastPrinted>2014-11-12T12:44:00Z</cp:lastPrinted>
  <dcterms:modified xsi:type="dcterms:W3CDTF">2014-11-12T12:32:00Z</dcterms:modified>
  <cp:revision>20</cp:revision>
  <dc:subject/>
  <dc:title/>
</cp:coreProperties>
</file>