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FFFFFF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FFFF"/>
          <w:kern w:val="0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b/>
          <w:b/>
          <w:color w:val="FFFFFF"/>
          <w:kern w:val="0"/>
          <w:sz w:val="24"/>
          <w:szCs w:val="24"/>
          <w:lang w:eastAsia="ru-RU"/>
        </w:rPr>
      </w:pPr>
      <w:r>
        <w:rPr>
          <w:sz w:val="28"/>
          <w:szCs w:val="28"/>
        </w:rPr>
        <w:t>ПРОЕКТ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Молодежь Маяк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оселения Отрадненского района» на 2015-2017 годы</w:t>
        <w:br/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аспорт муниципальной программы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олодежь Маякского сельского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Отрадненского района» на 2015-2017 годы</w:t>
              <w:b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ение Маяк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-ния         в  Российской Федерации» в части организации и осуществления мероприятий по работе с детьми и молодежью в поселени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ежи в интересах Маяк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поселения, профилактика безнадзорности в молодежной сред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поселения, социальное обслуживание молодежи, содействие экономической самостоятельности молодых граждан, организация трудового воспитания и занятости молодеж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молодежной политик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 - 2017 год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, МБУК «СКО Маякского сельского поселения»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   Программы    из средств бюджета    поселения    на 2015-2017 годы 210,0 тыс. рублей в.т.ч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7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</w:tbl>
    <w:p>
      <w:pPr>
        <w:pStyle w:val="Normal"/>
        <w:spacing w:before="108" w:after="108"/>
        <w:jc w:val="both"/>
        <w:rPr/>
      </w:pPr>
      <w:r>
        <w:rPr/>
      </w:r>
      <w:bookmarkStart w:id="0" w:name="sub_1100"/>
      <w:bookmarkStart w:id="1" w:name="sub_1100"/>
      <w:bookmarkEnd w:id="1"/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. Это выражается прежде всего в том, что накопление общественного богатства сегодня уже происходит не только в капитале, а по преимуществу в человеке. Таков императив научно-технической революции и современной экономики, обозначившийся еще в начале XX века. Не земля, не машины и оборудование, а человек - работник - вот главный капитал, ресурс и, значит, главное поле современных инвестиций. Не компьютер, лазер, не техника и экономика, а человек, создающий компьютеры и лазеры, всю экономику и технику - вот подлинный двигатель прогресса нашей эпохи. Общество, вкладывающее деньги в молодежь (в ее обучение, воспитание, быт, культуру, здоровье), инвестирует свой прогрес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е осознание этого мировым сообществом уже произошло. Международная комиссия по гуманитарным вопросам ООН среди факторов перемен, наряду с новыми государствами, общественными движениями, современной технологией, транснациональной кооперацией в качестве реальной и значительной силы перемен определяет молодежь. В документах ООН отмечается, что по мере роста численности молодежи она становится наиболее мощным фактором в формировании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2">
        <w:r>
          <w:rPr>
            <w:rStyle w:val="InternetLink"/>
            <w:rFonts w:cs="Times New Roman" w:ascii="Times New Roman" w:hAnsi="Times New Roman"/>
          </w:rPr>
          <w:t>Стратег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молодежной политики в Российской Федерации (утверждена </w:t>
      </w:r>
      <w:hyperlink r:id="rId3">
        <w:r>
          <w:rPr>
            <w:rStyle w:val="InternetLink"/>
            <w:rFonts w:cs="Times New Roman" w:ascii="Times New Roman" w:hAnsi="Times New Roman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8 декабря 2006 года N 1760-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 муниципальной молодежной политики в Маякском  сельском поселении Отрадненского района обусловлена следующими существенными фактор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ют представители более 50 национальности. В условиях глобализации усилился приток мигрантов, как русских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поселения станут в ближайшие годы основным трудовым ресурсом, который позволит решать приоритетные задачи социально-экономического развития поселени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поселения, в этой связи разработка и принятие муниципальной программы "Молодежь Маякского сельского поселения Отрадненского района " в полной мере соответствует приоритетным целям и задачам социально-экономического развития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 "Молодежь Маякского сельского поселения Отрадненского района". Таким образом, молодежь, выступая в качестве субъекта муниципальной программы, становится также и активным ее участником на всех этапа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бюджетных средств в молодежную сфе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муниципальной программы, и осуществлять контроль их дости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, стоящих перед администрацией Маякского сельского поселения в сфере муниципальной молодежной политики, что в конечном итоге позволит обеспечить максимальный вклад молодежи в социально-экономическое развитие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правлений муниципальной программы, затрагивающих все сферы молодежной политики поселения, предусматривает создание механизмов реализации муниципальной молодежной политики. Данное решение проблемы возможно только при использовании программно-целевого мет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2. Цель и основные задач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" w:name="sub_21"/>
      <w:bookmarkEnd w:id="4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и реализация потенциала молодежи в интересах Маяк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1"/>
      <w:bookmarkStart w:id="6" w:name="sub_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2"/>
      <w:bookmarkEnd w:id="7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Куба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молодеж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нновационной деятельности, инновационных, новаторских проектов, инновационных, новаторских идей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реализации молодежной политики информационное обеспечение реализации муниципальной молодежн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9"/>
      <w:bookmarkEnd w:id="8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17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муниципальной программы за счет средств бюджета поселения  составляет 210,0 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 70,0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70,0 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70,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9" w:name="sub_29"/>
      <w:bookmarkStart w:id="10" w:name="sub_1300"/>
      <w:bookmarkEnd w:id="9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дел 5. Перечень </w:t>
      </w:r>
      <w:bookmarkEnd w:id="1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ограммных мероприятий</w:t>
      </w:r>
    </w:p>
    <w:tbl>
      <w:tblPr>
        <w:tblW w:w="9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1"/>
        <w:gridCol w:w="3661"/>
        <w:gridCol w:w="1837"/>
        <w:gridCol w:w="1400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Сумма расходов, тыс.руб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роведение досуговых мероприятий, оплата за услуги по организации  досуга подростков и молодежи в период летних каникул, профилактики безнадзорности и правонарушений в подростковой среде, пропаганде здорового образа жизни, развитии физических и творческих способностей подростка.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70,0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70,0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70,0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5 г.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6 г.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7 г.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</w:t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79"/>
        <w:gridCol w:w="1121"/>
        <w:gridCol w:w="1106"/>
        <w:gridCol w:w="1134"/>
        <w:gridCol w:w="113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 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, творческое и интеллектуальное развитие молодых граждан Маяк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молодежный совет при главе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клубов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конкурсов идеи предпринимательства среди молодежи, акций, круглых столов, направленных на популяризацию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1" w:name="sub_1600"/>
      <w:bookmarkStart w:id="12" w:name="sub_1600"/>
      <w:bookmarkEnd w:id="12"/>
    </w:p>
    <w:p>
      <w:pPr>
        <w:pStyle w:val="Normal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ind w:firstLine="720"/>
        <w:jc w:val="both"/>
        <w:rPr/>
      </w:pPr>
      <w:bookmarkStart w:id="13" w:name="sub_160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аяк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государствен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муниципальной программы принимает участие МБУК СКО Маякского сельского поселения Отрадн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7.  Оценка социально-экономической эффективности Программы и целевые индикатор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степени выполнения мероприят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реализа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, количество военно-патриотических клубов (центров, учреждений), осуществляющих работу по военно-патриотическому воспитанию молодежи и подготовке ее к военной службе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культурно-досуговых мероприятиях, число молодых людей, вовлеченных в молодежные советы при главах муниципальных образований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 творческой и интеллектуальной направленност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вовлеченных в деятельность молодежных центров, количество подростково-молодежных дворовых площадок по месту жительства, количество подростково-молодежных клубов по месту жительства, число молодых людей, вовлеченных в деятельность подростково-молодежных клубов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формирование здорового образа жизни, число подростков "группы социального риска",  вовлеченных в деятельность подростково-молодежных клубов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подростково-молодежных дворовых площадок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молодежных центров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организацию временной занятост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оординаторов работы с молодежью в поселен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356.1000" TargetMode="External"/><Relationship Id="rId3" Type="http://schemas.openxmlformats.org/officeDocument/2006/relationships/hyperlink" Target="garantf1://90356.0" TargetMode="External"/><Relationship Id="rId4" Type="http://schemas.openxmlformats.org/officeDocument/2006/relationships/hyperlink" Target="garantf1://23800500.169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14:00Z</dcterms:created>
  <dc:creator>Titarenko</dc:creator>
  <dc:description/>
  <cp:keywords/>
  <dc:language>en-US</dc:language>
  <cp:lastModifiedBy>User</cp:lastModifiedBy>
  <cp:lastPrinted>2014-11-12T12:48:00Z</cp:lastPrinted>
  <dcterms:modified xsi:type="dcterms:W3CDTF">2014-11-12T12:33:00Z</dcterms:modified>
  <cp:revision>20</cp:revision>
  <dc:subject/>
  <dc:title/>
</cp:coreProperties>
</file>