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30 августа 2024 г.</w:t>
        <w:tab/>
        <w:tab/>
        <w:t xml:space="preserve">                                     </w:t>
        <w:tab/>
        <w:t xml:space="preserve">           </w:t>
        <w:tab/>
        <w:tab/>
        <w:t>№ 29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с. Маяк</w:t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2 квартал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2 квартал 2024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4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2 квартал  2024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 001 8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058 604,4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 201 8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 389 448,39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24 г. № 29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ступлений доходов в  бюджет Маякского сельского поселения  Отрадненского района по кодам видов (подвидов) доходов за 2 квартал 2024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.</w:t>
      </w:r>
    </w:p>
    <w:tbl>
      <w:tblPr>
        <w:tblW w:w="11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06"/>
        <w:gridCol w:w="1629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на  2024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2 квартал  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931 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27 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3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2 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4 6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 0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4</w:t>
            </w:r>
          </w:p>
        </w:tc>
      </w:tr>
      <w:tr>
        <w:trPr>
          <w:trHeight w:val="10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</w:tr>
      <w:tr>
        <w:trPr>
          <w:trHeight w:val="21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8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 069 9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31 3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5</w:t>
            </w:r>
          </w:p>
        </w:tc>
      </w:tr>
      <w:tr>
        <w:trPr>
          <w:trHeight w:val="12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6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8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228 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12 9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</w:tr>
      <w:tr>
        <w:trPr>
          <w:trHeight w:val="3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7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6 9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6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001 8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058 6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А.М.Бардак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августа 2024 г. № 29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tbl>
      <w:tblPr>
        <w:tblW w:w="109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966"/>
        <w:gridCol w:w="1667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2 квартал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9 069 9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firstLine="6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6 131 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3,95</w:t>
            </w:r>
          </w:p>
        </w:tc>
      </w:tr>
      <w:tr>
        <w:trPr>
          <w:trHeight w:val="13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08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4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2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 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356 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678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 228 3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 912 90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0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 87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6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586 9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5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24 г. № 29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за 2 квартал 2024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40"/>
        <w:gridCol w:w="1028"/>
        <w:gridCol w:w="1773"/>
        <w:gridCol w:w="1583"/>
        <w:gridCol w:w="105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2024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2 квартал 202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204 7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772 647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,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 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 173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91 0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9 95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5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 5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1 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 873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,6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 8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873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6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379 446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4 817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,8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77 446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 817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0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7 491 81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 533 739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545 854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497 835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44 70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 9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2</w:t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храна окружающей сре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6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7 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 728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,8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 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 728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8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648 1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272 135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,0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48 1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72 135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 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 507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,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 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507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6 201 8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 389 448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24 г. № 2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финансирования дефицита  бюджета Маякского сельского поселения Отрадненского района, перечень статей источников финансирования дефицита бюджета за 1 квартал 2023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/>
        <w:t>руб.</w:t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4175"/>
        <w:gridCol w:w="1530"/>
        <w:gridCol w:w="1592"/>
      </w:tblGrid>
      <w:tr>
        <w:trPr>
          <w:trHeight w:val="1374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202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2 квартал 2024 года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200 00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4 699 156,10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4 001 8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669 156,10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4 001 8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669 156,10</w:t>
            </w:r>
          </w:p>
        </w:tc>
      </w:tr>
      <w:tr>
        <w:trPr>
          <w:trHeight w:val="3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4 001 8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669 156,10</w:t>
            </w:r>
          </w:p>
        </w:tc>
      </w:tr>
      <w:tr>
        <w:trPr>
          <w:trHeight w:val="44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4 001 8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669 156,10</w:t>
            </w:r>
          </w:p>
        </w:tc>
      </w:tr>
      <w:tr>
        <w:trPr>
          <w:trHeight w:val="5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16 201 8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 502 670,72</w:t>
            </w:r>
          </w:p>
        </w:tc>
      </w:tr>
      <w:tr>
        <w:trPr>
          <w:trHeight w:val="26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 201 8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 502 670,72</w:t>
            </w:r>
          </w:p>
        </w:tc>
      </w:tr>
      <w:tr>
        <w:trPr>
          <w:trHeight w:val="2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 201 8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 502 670,72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 201 8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 502 670,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2">
    <w:name w:val=" Знак Знак22"/>
    <w:qFormat/>
    <w:rPr>
      <w:b/>
      <w:sz w:val="26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23">
    <w:name w:val=" Знак Знак23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Пользователь</dc:creator>
  <dc:description/>
  <cp:keywords/>
  <dc:language>en-US</dc:language>
  <cp:lastModifiedBy>Пользователь</cp:lastModifiedBy>
  <cp:lastPrinted>2020-10-02T09:26:00Z</cp:lastPrinted>
  <dcterms:modified xsi:type="dcterms:W3CDTF">2024-09-26T15:13:00Z</dcterms:modified>
  <cp:revision>114</cp:revision>
  <dc:subject/>
  <dc:title/>
</cp:coreProperties>
</file>