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26.11.20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                                                                                             №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7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 Маяк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рядка составления, утвержде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юджетных смет казенного муниципального 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якского сельского поселения Отрад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е с Федеральным законом   № 83-ФЗ от 8 мая 2010 года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 статьей 221 Бюджетного кодекса Российской Федерации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илагаемый порядок составления, утверждения и ведения бюджетных смет казенного муниципального  учреждения Маякског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» Отраднен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с 1 января 2011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я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адненского района                                                                         А.Г.Ткал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як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____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6.11.2010__</w:t>
      </w:r>
      <w:r>
        <w:rPr>
          <w:rFonts w:cs="Times New Roman CYR" w:ascii="Times New Roman CYR" w:hAnsi="Times New Roman CYR"/>
          <w:sz w:val="28"/>
          <w:szCs w:val="28"/>
        </w:rPr>
        <w:t xml:space="preserve"> № 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76</w:t>
      </w:r>
      <w:r>
        <w:rPr>
          <w:rFonts w:cs="Times New Roman CYR" w:ascii="Times New Roman CYR" w:hAnsi="Times New Roman CYR"/>
          <w:sz w:val="28"/>
          <w:szCs w:val="28"/>
        </w:rPr>
        <w:t>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ления, утверждения и ведения бюджетной сметы казенного муниципального учреждения администрации Мая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Настоящий Порядок устанавливает требования к составлению, утверждению и ведению бюджетной сметы (далее - смета) муниципального казенного учреждения администрации Маякского сельского поселения Отрадненского района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  и органов управления муниципальными внебюджетными фондами (далее -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ный распорядитель средств бюджета администрации Маякского сельского поселения Отрадненского района, (далее по тексту бюджет)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 Порядок  составления см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распорядитель, распорядитель средств бюджета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Смета (свод смет учреждений) составляется учреждением по рекомендуемому образцу (приложение № 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главным распорядителем средств бюджета в соответствии с пунктом 2 настоящего Порядка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приложение № 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. Утверждение смет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 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 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 Руководитель главного распорядителя (распорядителя) средств бюджет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 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 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V. Порядок ведения  смет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 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показателей сметы составляются учреждением по рекомендуемому образцу (приложение № 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пунктом 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 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. 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пунктом 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предложений руководителя учреждения в порядке, установленном главным распорядителем средств бюджета в соответствии с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пунктом 2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 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бухгалтер администрации Маякского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традненского района                    Е.А. Щербин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1:00Z</dcterms:created>
  <dc:creator>User</dc:creator>
  <dc:description/>
  <cp:keywords/>
  <dc:language>en-US</dc:language>
  <cp:lastModifiedBy>GL_BUH</cp:lastModifiedBy>
  <cp:lastPrinted>2010-12-29T15:27:00Z</cp:lastPrinted>
  <dcterms:modified xsi:type="dcterms:W3CDTF">2020-09-18T08:49:00Z</dcterms:modified>
  <cp:revision>4</cp:revision>
  <dc:subject/>
  <dc:title/>
</cp:coreProperties>
</file>