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15,03,2013__                                                                                     № ___12_</w:t>
      </w:r>
    </w:p>
    <w:p>
      <w:pPr>
        <w:pStyle w:val="Normal"/>
        <w:jc w:val="center"/>
        <w:rPr/>
      </w:pPr>
      <w:r>
        <w:rPr/>
        <w:t>п.  Ма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одготовке систем водоснабжения и канализирования Маякского сельского поселения Отрадненского района к работе в весенне-летний период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муниципального образования Отрадненский район от 5 марта 2013 года № 272 «О мерах по подготовке систем  водоснабжения и канализирования муниципального образования  Отрадненский район к работе в весенне-летний период 2013 года»  и  целях подготовки объектов водоснабжения к работе в летний период,   предотвращения возникновения опасной санитарно-эпидемиологической обстановки на территории Маякского сельского поселения Отрадненского  района 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овышению санитарно-технической надежности систем хозяйственно-питьевого водоснабжения в   Маяском сельском поселении Отрадненского района  на  весенне-летний период  2013 года (приложение № 1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ходе реализации плана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рок до 14 марта 2013 года обследовать состояние хозяйственно-питьевого водоснабжения и водоотведения населенных пунктов сельского поселени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работать и представить в администрацию муниципального образования Отрадненский район до 15 марта 2013 года мероприятия по подготовке систем хозяйственно-питьевого водоснабжения, независимо от ведомственной принадлежности, к работе в летний период 2013 года с учетом всех мер по созданию условий для обеспечения потребителей доброкачественной питьевой водой, качество которой соответствует требуемым  норматива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ять меры по охране источников питьевого водоснабжения от загрязнения и поддержанию надлежащего санитарного порядка во втором и третьем поясах зон санитарной охраны на всех водозаборах, расположенных в границах соответствующих территори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ть необходимое обеззараживание питьевой воды, подаваемой населению, создать для этих целей необходимый запас дезинфицирующих средств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5) не допускать подачу питьевой воды населению от объектов водоснабжения   без  лабораторных  испытаний  её  качеств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нять  меры по укреплению антитеррористической защиты объектов водоснабжени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оводить постоянную разъяснительную работу с населением о необходимости рационального использования питьевой воды посредством сходов и собраний граждан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заключить договоры со специализированными организациями на проведение аварийных работ для своевременного предупреждения и ликвидации чрезвычайных ситуаций и последствий аварий на объектах водоснабжени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ежемесячно до 10 числа месяца, следующего за отчетным, представлять в отдел капитального строительства и единого заказчика администрации муниципального образования Отрадненский район информацию о ходе выполнения мероприятий по подготовке систем водопроводного хозяйства  к работе в весенне-летний   период 2013 год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10) обеспечить представление в отдел капитального строительства и единого заказчика администрации муниципального образования Отрадненский район  информацию о результатах проделанной работы в установленные срок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Маякского сельск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В.Н. Вац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 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М.М. Чур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_____________№ 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вышению санитарно-технической надежности систем хозяйственно-питьевого водоснабжения в Маякском сельском поселении Отрадненского района  на  весенне-летний период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6"/>
        <w:gridCol w:w="1537"/>
        <w:gridCol w:w="2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по повышению санитарно-технической надежности всех систем хозяйственно-питьевого водоснабжения независимо от ведомственной принадлежности:</w:t>
            </w:r>
          </w:p>
          <w:p>
            <w:pPr>
              <w:pStyle w:val="Normal"/>
              <w:rPr/>
            </w:pPr>
            <w:r>
              <w:rPr/>
              <w:t>- организация работы хлораторных, организация очистки и ремонта резервуаров, каптажей, водоразборных колодцев, ремонт колонок, разводящих колодцев;</w:t>
            </w:r>
          </w:p>
          <w:p>
            <w:pPr>
              <w:pStyle w:val="Normal"/>
              <w:rPr/>
            </w:pPr>
            <w:r>
              <w:rPr/>
              <w:t>- приведение в должное санитарное состояние первого пояса санитарной охраны водозаборов;</w:t>
            </w:r>
          </w:p>
          <w:p>
            <w:pPr>
              <w:pStyle w:val="Normal"/>
              <w:rPr/>
            </w:pPr>
            <w:r>
              <w:rPr/>
              <w:t>- организация ремонта сетей водопровода, устранение утечек и порывов в первые сутки;</w:t>
            </w:r>
          </w:p>
          <w:p>
            <w:pPr>
              <w:pStyle w:val="Normal"/>
              <w:rPr/>
            </w:pPr>
            <w:r>
              <w:rPr/>
              <w:t>- обеспечить проведение производственного лабораторного контроля за качеством питьевой водопроводной воды;</w:t>
            </w:r>
          </w:p>
          <w:p>
            <w:pPr>
              <w:pStyle w:val="Normal"/>
              <w:rPr/>
            </w:pPr>
            <w:r>
              <w:rPr/>
              <w:t>- пополнить запасы дезинфицирующих средств;</w:t>
            </w:r>
          </w:p>
          <w:p>
            <w:pPr>
              <w:pStyle w:val="Normal"/>
              <w:rPr/>
            </w:pPr>
            <w:r>
              <w:rPr/>
              <w:t>- произвести огораживание водозаборов;</w:t>
            </w:r>
          </w:p>
          <w:p>
            <w:pPr>
              <w:pStyle w:val="Normal"/>
              <w:rPr/>
            </w:pPr>
            <w:r>
              <w:rPr/>
              <w:t>- выполнить благоустройство территорий водозаборов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пециалист, отвечающий за данное полном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подачу воды населению в достаточном количестве и гарантированного качества, согласно постановлению Правительства РФ от 12 февраля 1999 года № 167 «Об утверждении правил пользования системами коммунального водоснабжения и канализации в Российской Федерац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установленном порядке медицинское освидетельствование персонала, связанного с непосредственным обслуживанием, ремонтом водопроводных с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Отрадненская ЦРБ», 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ввода в эксплуатацию объектов без выполнения технических условий на присоединение к системам водоснабжения и кан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мплекс мер по приведению объектов водоснабжения и водоотведения в надлежащее санитарно-техническое состояние в соответствие с требованиями правил технической эксплуатации систем водоснабжения и водоотведения населенных пунктов с целью обеспечения их надежной работы в летний период 2012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ого запаса материально-технически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установок по обеззараживанию питьевой 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требований по обеззараживанию питьевой воды. Не допускать случаев ввода в эксплуатацию после производства ремонтных работ водопроводных сооружений и сетей без их обеззараживания и лабораторного контроля качества питьевой вод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 охрану  объектов  вод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 отдела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традненского  района                                              М.М.Чурсинова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6:00Z</dcterms:created>
  <dc:creator>user</dc:creator>
  <dc:description/>
  <cp:keywords/>
  <dc:language>en-US</dc:language>
  <cp:lastModifiedBy>Маяк</cp:lastModifiedBy>
  <cp:lastPrinted>2013-04-22T15:19:00Z</cp:lastPrinted>
  <dcterms:modified xsi:type="dcterms:W3CDTF">2013-04-26T07:28:00Z</dcterms:modified>
  <cp:revision>37</cp:revision>
  <dc:subject/>
  <dc:title/>
</cp:coreProperties>
</file>