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4 г.                                                              №3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еречня муниципальных программ Маякского сельского поселения Отрадненского района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– 2017 год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с переходом Маякского сельского поселения Отрадненского района на программный бюджет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о с т а н о в л я ю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.Утвердить перечень муниципальных программ Маякского сельского поселения Отрадненского района на 2015 – 2017 годы (прилагается)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 Исполняющей обязанности начальника общего отдела Маякского сельского поселения Отрадненского района (Попова) размесить на официальном сайте Маякского сельского поселения Отрадненского района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о дня его официального опубликов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аякского сельского посе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                                                                С.М.Миронен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от    10.10.2014 г.      №3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>муниципальных программ Маякского сельского поселения Отрадненского района на 2015-2017 год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510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униципальных программ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рдинатор программ (подпрограмм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здание условий для развития муниципальной политики в отдельных секторах экономики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еспечение безопасности населения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сельского хозяйства и регулирование рынков сельскохозяйственной продукции,  сырья и продовольствия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кономическое развитие и инновационная экономика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мплексное и устойчивое развитие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культуры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физической культуры и массового спорта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олодежь Маякского сельского поселения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0"/>
              <w:gridCol w:w="4380"/>
            </w:tblGrid>
            <w:tr>
              <w:trPr>
                <w:trHeight w:val="1561" w:hRule="atLeast"/>
              </w:trPr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Маякского сельского поселения         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радненского района                                                       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С.М.Мироненк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03:00Z</dcterms:created>
  <dc:creator>Пользователь</dc:creator>
  <dc:description/>
  <cp:keywords/>
  <dc:language>en-US</dc:language>
  <cp:lastModifiedBy>User</cp:lastModifiedBy>
  <dcterms:modified xsi:type="dcterms:W3CDTF">2014-11-12T13:09:00Z</dcterms:modified>
  <cp:revision>19</cp:revision>
  <dc:subject/>
  <dc:title>АДМИНИСТРАЦИЯ БЕССТРАШНЕНСКОГО СЕЛЬСКОГО ПОСЕЛЕНИЯ ОТРАДНЕНСКОГО РАЙОНА</dc:title>
</cp:coreProperties>
</file>