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4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Маякском сельском поселении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0 октября  2014 года № 35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на 2015-2017 годы.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5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якского сель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С.М.Мироненк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11 ноября 2014 г. № 40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якском сельском поселении Отрадненского района» на 2015-2017 годы.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Маякском сельском поселении Отрадненского района» на 2015-2017 годы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Обеспечение деятельности  Администрации Маякского сельского поселения (обеспечение осуществления управленческих функций  органов местного самоуправления Маякского сель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поселения: 963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тыс.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 3026,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241,6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 3358,7  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краевого бюджета : 11,4   тыс.  рублей 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5 год-  3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6 год-  3,8  тыс.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017 год-  3,8   тыс.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5-201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9638,4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5 год – </w:t>
      </w:r>
      <w:r>
        <w:rPr>
          <w:b/>
          <w:sz w:val="28"/>
          <w:szCs w:val="28"/>
        </w:rPr>
        <w:t>3030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6 год -  </w:t>
      </w:r>
      <w:r>
        <w:rPr>
          <w:b/>
          <w:sz w:val="28"/>
          <w:szCs w:val="28"/>
        </w:rPr>
        <w:t>3245,4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17  год – </w:t>
      </w:r>
      <w:r>
        <w:rPr>
          <w:b/>
          <w:sz w:val="28"/>
          <w:szCs w:val="28"/>
        </w:rPr>
        <w:t>3362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органов местного самоуправления Маякского сельского поселения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ского сельского поселения                                                   А.В.Петро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User</cp:lastModifiedBy>
  <cp:lastPrinted>2014-11-07T13:50:00Z</cp:lastPrinted>
  <dcterms:modified xsi:type="dcterms:W3CDTF">2014-11-12T08:22:00Z</dcterms:modified>
  <cp:revision>7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