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ноября 2014 г.</w:t>
        <w:tab/>
        <w:t xml:space="preserve">                    </w:t>
        <w:tab/>
        <w:tab/>
        <w:t xml:space="preserve">                             </w:t>
        <w:tab/>
        <w:tab/>
        <w:t xml:space="preserve">    №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. Мая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 Программы  « Обеспечение безопасности населения в Маякском сельском поселении Отрадненского района» на 2015- 2017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firstLine="709"/>
        <w:rPr/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о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ября  2014 года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35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ктября 2014 года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36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«Об утверждении перечня муниципальных Программ Маякского сельского поселения Отрадненского района» на 2015-2017 год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pacing w:val="100"/>
          <w:kern w:val="2"/>
          <w:sz w:val="28"/>
          <w:szCs w:val="28"/>
          <w:lang w:eastAsia="hi-IN" w:bidi="hi-IN"/>
        </w:rPr>
        <w:t>постановля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муниципальную Программу «Обеспечение безопасности населения  в Маякском сельском поселении Отрадненского района» на 2015 – 2017 годы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Маяк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Маякского сельского поселения Отрадненского района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аяк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С.М.Мирон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якск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 ноября 2014 г. № 41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Обеспечение безопасности населения  в Маяк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 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3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    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еспечение безопасности населения в Маякском сельском поселении Отрадненского района»  на 2015 – 2017 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нение Маяк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>национальной безопасности и правоохранительной деятельности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Маяк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муниципального образования «Маякское сельское поселение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Администрации МО «Маякское сельское поселение Отрадненского района»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– 2017  го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дин 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составит 22,8 тыс. рублей в том числе по мероприят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7,6 тыс.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 - 7,6  тыс.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7,6  тыс.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(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аяк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271"/>
      <w:bookmarkStart w:id="2" w:name="Par17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муниципального образования «Маякское сельское поселение Отрадне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аварийно-спасательных работ  нештатным аварийно-спасательным формированиям  необходима модернизация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 повысит качество подготовки специалистов территориальной подсистемы единой государственной системы предупреждения и ликвидации чрезвычайных ситуаций к действиям в чрезвычайных ситуациях. Оснащение компьютерами, оргтехникой, средствами отображения видеоинформации позволит осуществлять практическую подготовку руководящего состава района и потенциально опасных объектов, специалистов единой дежурно-диспетчерской службы и дежурно-диспетчерских служб по прогнозированию, оценке возможной обстановки и действиям в чрезвычайных ситуациях, а также позволит сформировать культуру безопасности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 Цель и основные задач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 Программа, соответствуют приоритетам государственной политики Краснодарского края.  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 в Маякском сельском поселение Отрадненского района, определены следующи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развитие единой дежурно-диспетчерской службы, обеспечение безопасности граждан, проживающих на территории  Маякского сельского  поселения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билизация и создание предпосылок для снижения уровня преступности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упреждение террористических  и экстремистских проявлений, гармонизация межэтнический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у населения  стремления к здоровому 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муниципальной нормативной базы в области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Организация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ение безопасности людей на водных и лесных объек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рок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5 – 2017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Общий объем бюджетных ассигнований муниципальной Программы за счет средств бюджета поселения  составляет 22,8   тыс. рублей, в том числе по года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2015 год –   7,6 тыс. рублей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2016 год –   7,6   тыс. рублей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2017 год –   7,6  тыс. рублей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й  при необходимости допускается корректировка плановых значений финансирования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11"/>
        <w:gridCol w:w="2810"/>
        <w:gridCol w:w="1558"/>
        <w:gridCol w:w="17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 (тыс.руб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упреждение и ликвидация последствий чрезвычайных ситуаций (мероприятия по гражданской обороне, резервный фон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равопорядо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щественный поряд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еспечение безопасности людей на водных объектах( охрана их жизни и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аякского сельского   поселения Отраднен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существление муниципального лесн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hi-IN" w:bidi="hi-IN"/>
        </w:rPr>
        <w:t>Раздел 6. Механизм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</w:rPr>
          <w:t>Федеральным законом</w:t>
        </w:r>
      </w:hyperlink>
      <w:r>
        <w:rPr>
          <w:rFonts w:eastAsia="Arial" w:cs="Times New Roman" w:ascii="Times New Roman" w:hAnsi="Times New Roman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Текущее управление Программой осуществляет ее координатор –   администрация Маяк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63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0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нижение количества зарегистрированных на территории  поселения  преступлений, в том числе в общественных местах и на у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94" w:firstLine="4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 экстремистской и наркотической  деятельности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Снижение количества преступлений, совершенных несовершеннолетн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 конечные    результаты, оценка планируемой  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нижение гибели 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нижение количества зарегистрированных на территории района  преступлений, в том числе в общественных местах и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эффективности работы участковых уполномоченных полиции на административ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нижение количества зарегистрирова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нижение количества преступл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следовательное снижение аварий, происшествий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снижение гибели на водных объектах, лесах 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нижение количества пожаров, гибели людей на пожар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ирование населения по вопросам гражданской обороны, предупреждения и ликвидации  чрезвычайных ситуаций природного и техногенного характера ;  организации деятельности аварийно-спасательных служб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е  количество зарегистрирова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правонарушений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администр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якского сельского поселения        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АВ. Петрова</w:t>
      </w:r>
    </w:p>
    <w:sectPr>
      <w:footerReference w:type="default" r:id="rId9"/>
      <w:footerReference w:type="first" r:id="rId10"/>
      <w:type w:val="nextPage"/>
      <w:pgSz w:w="11906" w:h="16838"/>
      <w:pgMar w:left="851" w:right="707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b/>
      <w:lang w:val="ru-RU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cs="Calibri"/>
      <w:b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b/>
      <w:sz w:val="3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1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Знак Знак71"/>
    <w:qFormat/>
    <w:rPr>
      <w:rFonts w:ascii="Calibri" w:hAnsi="Calibri" w:cs="Calibri"/>
      <w:sz w:val="22"/>
      <w:lang w:val="ru-RU"/>
    </w:rPr>
  </w:style>
  <w:style w:type="character" w:styleId="211">
    <w:name w:val="Знак Знак2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1">
    <w:name w:val="Знак Знак2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1">
    <w:name w:val="Знак Знак2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2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2">
    <w:name w:val="Знак Знак2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тандарт"/>
    <w:basedOn w:val="TextBody"/>
    <w:qFormat/>
    <w:pPr>
      <w:autoSpaceDE w:val="true"/>
      <w:spacing w:lineRule="auto" w:line="264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Sveta_Z</dc:creator>
  <dc:description/>
  <cp:keywords/>
  <dc:language>en-US</dc:language>
  <cp:lastModifiedBy>User</cp:lastModifiedBy>
  <cp:lastPrinted>2014-11-12T12:26:00Z</cp:lastPrinted>
  <dcterms:modified xsi:type="dcterms:W3CDTF">2014-11-12T08:28:00Z</dcterms:modified>
  <cp:revision>27</cp:revision>
  <dc:subject/>
  <dc:title>   МУНИЦИПАЛЬНАЯ ПРОГРАММА</dc:title>
</cp:coreProperties>
</file>