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-2432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МАЯ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ноября 2014 г.                    </w:t>
        <w:tab/>
        <w:tab/>
        <w:t xml:space="preserve">                             </w:t>
        <w:tab/>
        <w:tab/>
        <w:t xml:space="preserve">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Маякском 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» 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личных подсобных хозяйств Маякского сельского поселения Отрадненского района»  и постановления администрации Маякского сельского поселения Отрадненского  района от 10 октября 2014 года № 35  «Об утверждении Порядка принятия решения о разработке, формировании, реализации и оценки эффективности реализации муниципальных Программ Маякского сельского поселения Отрадненского  района», постановлением администрации Маякского сельского поселения от 10 октября 2014 года № 36 «Об утверждении перечня муниципальных Программ Маякского сельского поселения Отрадненского района» на 2015-2017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на 2015- 2017 годы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Маяк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Маяк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оселения Маякского района                              </w:t>
        <w:tab/>
        <w:tab/>
        <w:t xml:space="preserve">            С.М.Мироненко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аяк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от 11 ноября 2014 г. № 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на 2015- 2017 г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7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на 2015- 2017 годы 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якского сельского поселения Отрадне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5 -2017годы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0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0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0,5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.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три года 2015-2017 г. в один эта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5 - 2017 годы за счет средств бюджета Маякского сельского поселения составляет 1,5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0,5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0,5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5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якского сельского поселения</w:t>
      </w:r>
      <w:r>
        <w:rPr>
          <w:bCs/>
          <w:sz w:val="28"/>
          <w:szCs w:val="28"/>
        </w:rPr>
        <w:t xml:space="preserve">  Отрадненского района» на  2015-2017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тдельные мероприятия муниципальных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 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ый бухгалтер 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аякского сельского                                                                        А.В.Петрова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User</cp:lastModifiedBy>
  <cp:lastPrinted>2014-11-12T12:33:00Z</cp:lastPrinted>
  <dcterms:modified xsi:type="dcterms:W3CDTF">2014-11-12T08:34:00Z</dcterms:modified>
  <cp:revision>37</cp:revision>
  <dc:subject/>
  <dc:title>СОВЕТ МУНИЦИПАЛЬНОГО ОБРАЗОВАНИЯ ОТРАДНЕНСКИЙ РАЙОН</dc:title>
</cp:coreProperties>
</file>