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-19558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МАЯ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 ноября 2014 г.</w:t>
        <w:tab/>
        <w:t xml:space="preserve">                    </w:t>
        <w:tab/>
        <w:tab/>
        <w:t xml:space="preserve">                             </w:t>
        <w:tab/>
        <w:tab/>
        <w:t xml:space="preserve">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а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Маякском сельском поселении Отрадненского района» на 2015-2017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  № 131-ФЗ «Об общих принципах организации местного самоуправления в               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 в целях создания благоприятных условий для развития и поддержки субъектов  малого и среднего предпринимательства Маякского сельского поселения Отрадненского района»  и постановления администрации Маякского сельского поселения Отрадненского  района от 10 октября 2014 года № 35  «Об утверждении Порядка принятия решения о разработке, формировании, реализации и оценки эффективности реализации муниципальных Программ Маякского сельского поселения Отрадненского  района», постановлением администрации Маякского сельского поселения от 10 октября 2014 года № 36 «Об утверждении перечня муниципальных Программ Маякского сельского поселения Отрадненского района» на 2015-2017 годы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Маякском сельском поселении Отрадненского района» на 2015-2017 годы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в бюджете Маякского сельского поселения Отрадненского  района средства на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 Установить, что в ходе реализации муниципальной целевой Программы мероприятия и объемы их финансирования подлежат корректировке с учетом возможностей средств бюджета Маякского сельского поселения Отрадне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1 января 2015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як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поселения Маякского района                              </w:t>
        <w:tab/>
        <w:tab/>
        <w:t xml:space="preserve">             С.М.Мироненко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к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от 11 ноября 2014 г. № 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Экономическое развитие и инновационная экономика в Маякском сельском поселении Отрадненского района» 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и инновационная экономика в Маякском сельском поселении Отрадненского района» на 2015-2017 год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Маякским </w:t>
                    <w:tab/>
      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и Совет Маякского сельского поселения Отрадне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Маяк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5 -2017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якского сельского поселения Отраднен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Маяк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Маяк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три года 2015-2017 г. в один эта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финансировании Программы на 2015 - 2017 годы за счет средств бюджета Маякского сельского поселения  не предусмотре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Мероприятия, объем и источники финансирования реализации муниципальной целевой Программы «Экономическое развитие и инновационная экономика в Маякском сельском поселении Отрадненского района» на 2015-2017 год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46"/>
        <w:gridCol w:w="1384"/>
        <w:gridCol w:w="1249"/>
        <w:gridCol w:w="949"/>
        <w:gridCol w:w="1057"/>
        <w:gridCol w:w="10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. Поддержка малого и среднего предпринимательства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-2017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як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Маяк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Маяк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ый бухгалтер  администрации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Маякского сельского поселения                                             А.В.Петрова</w:t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3:00Z</dcterms:created>
  <dc:creator>User2</dc:creator>
  <dc:description/>
  <cp:keywords/>
  <dc:language>en-US</dc:language>
  <cp:lastModifiedBy>User</cp:lastModifiedBy>
  <cp:lastPrinted>2014-11-12T12:30:00Z</cp:lastPrinted>
  <dcterms:modified xsi:type="dcterms:W3CDTF">2014-11-12T08:31:00Z</dcterms:modified>
  <cp:revision>34</cp:revision>
  <dc:subject/>
  <dc:title>СОВЕТ МУНИЦИПАЛЬНОГО ОБРАЗОВАНИЯ ОТРАДНЕНСКИЙ РАЙОН</dc:title>
</cp:coreProperties>
</file>