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Приложение № 3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МАЯК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1 ноября 2014 г.</w:t>
        <w:tab/>
        <w:t xml:space="preserve">                    </w:t>
        <w:tab/>
        <w:tab/>
        <w:t xml:space="preserve">                             </w:t>
        <w:tab/>
        <w:tab/>
        <w:t xml:space="preserve">    № 44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пос. Маяк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 «Комплексное и устойчивое развитие в Маякском сельском поселении Отрадненского района» на 2015-2017 годы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left="0" w:right="38"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самоуправления в  Российской Федерации»,  </w:t>
      </w:r>
      <w:r>
        <w:rPr>
          <w:color w:val="000000"/>
          <w:szCs w:val="28"/>
        </w:rPr>
        <w:t xml:space="preserve">постановлением администрации Маякского сельского поселения Отрадненского района от 10 октября  2014 года № 35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0 октября 2014 года № 36 «Об утверждении перечня муниципальных Программ Маякского сельского поселения Отрадненского района» на 2015-2017 годы   </w:t>
      </w:r>
      <w:r>
        <w:rPr/>
        <w:t xml:space="preserve"> </w:t>
      </w:r>
      <w:r>
        <w:rPr>
          <w:spacing w:val="100"/>
        </w:rPr>
        <w:t>постановляю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Утвердить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в  Маякском сельском поселении Отрадненского района» на 2015-2017 годы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5. Постановление вступает в силу с 1 января 2015 года.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лава Маякского сельского поселения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С.М.Мироненко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УТВЕРЖДЕНА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Маяк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поселения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 ноября 2014 г. № 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в Маякском  сельском поселении Отрадненского района» на 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 в Маякском сельском поселении Отрадненского района» на 2015-2017 годы (далее - Программа)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Маякским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</w:t>
              <w:tab/>
              <w:t xml:space="preserve">национальной экономики, жилищно-коммунального хозяйства на территории </w:t>
              <w:tab/>
              <w:t>Маякского сельского поселения</w:t>
            </w:r>
          </w:p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ероприят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ного благоустройства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водопровода,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вышение качества уровня жизни населения, проживающего в  Маяк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рока службы инженерных сет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-2017год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поселения:</w:t>
            </w:r>
          </w:p>
          <w:p>
            <w:pPr>
              <w:pStyle w:val="Style73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475,8 тыс. 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1838,5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1778,4 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1858,9  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00  тыс.  рублей - средства краевого бюджета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якского сельского 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1" w:name="sub_110"/>
      <w:bookmarkEnd w:id="1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rPr/>
      </w:pPr>
      <w:r>
        <w:rPr/>
      </w:r>
      <w:bookmarkStart w:id="2" w:name="sub_1101"/>
      <w:bookmarkStart w:id="3" w:name="sub_1102"/>
      <w:bookmarkStart w:id="4" w:name="sub_1101"/>
      <w:bookmarkStart w:id="5" w:name="sub_1102"/>
      <w:bookmarkEnd w:id="4"/>
      <w:bookmarkEnd w:id="5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Маяк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рамках муниципальной Программы «Привлекательный облик Маякского сельского поселения Отрадненского района» 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Капитальный ремонт, ремонт автомобильных дорог»;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    - «Жилищное хозяйство сельского поселения»;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Землеустройство и землепользование сельского поселения»;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Коммунальное хозяйство сельского поселения»; 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Благоустройство территории сельского поселения»: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Озеленение на территории сельского поселения »,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«Уборка и вывоз мусора на территории поселения»,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«Обустройство мест массового отдыха жителей»,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«Содержание мест захоронения на территории Маякского сельского  поселения»,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« содержание памятников на территории поселения»,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 «Уличное освещение и техническое обслуживание уличного освещения»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6" w:name="sub_120"/>
      <w:bookmarkEnd w:id="6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5-2017   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5475,8 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5 год –   1838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6 год –   1778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7 год –   1858,9 тыс. рублей.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7" w:name="sub_130"/>
      <w:bookmarkEnd w:id="7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bookmarkStart w:id="8" w:name="sub_131"/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>.1.Мероприятие «Капитальный ремонт, ремонт автомобильных дорог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2. Мероприятие  «Землеустройство и землепользование сельского поселения» предусматривает подготовку документации по планировке территории в целях обеспечения устойчивого развития территорий, выделения элементов планировочной структуры (кварталов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3. Мероприятие «Жилищное хозяйство сельского поселения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4. Мероприятие «Коммунальное хозяйство сельского поселения» 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5. Мероприятие «Уличное освещение и техническое обслуживание уличного освещения»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.</w:t>
      </w:r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е  «Озеленение на территории сельского поселения» 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7.Мероприятие «Содержание мест захоронения на территории сельского  поселения» предусматривает выполнение работ по наведению санитарного порядка на  кладбищах посел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8. Мероприятие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Уборка и вывоз мусора, обустройство мест массового отдыха жителей, благоустройство территории поселения, содержание памятников на территории поселения» предусматривает выполнение работ по подметанию территорий, уборку и вывоз мусора; очистку урн; 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 выполнение работ по наведению санитарного порядка на  кладбищах поселения; валку аварийных деревьев, санитарную прочистку деревьев, вырезку сухих сучьев и мелкой суши с погрузкой и вывозом  автотранспортом, санитарную очистку общественных мест Маякского сельского поселения Отрадненского района; облагораживание территории памятников культуры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Обоснование ресурсного обеспечения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5475,8  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837"/>
        <w:gridCol w:w="1841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мма расходов, тыс.руб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апитальный ремонт, ремонт автомобильных дорог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38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18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98,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Жилищное хозяйство Маякского сельского поселен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Землеустройство и землепользование сельского поселен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,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мунальное хозяйство сельского поселен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8,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Озеленение на территории сельского поселен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Уборка и вывоз мусора на территории сельского поселен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Обустройство мест массового отдыха жителе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Содержание мест захоронения на территории сельского поселен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Содержание памятников на территории сельского поселен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,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,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5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того: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475,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8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8,4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858,9 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5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Маякского сельского поселения Отрадненс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"Интернет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7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                                                А.В.Петрова</w:t>
      </w:r>
    </w:p>
    <w:sectPr>
      <w:headerReference w:type="default" r:id="rId10"/>
      <w:type w:val="nextPage"/>
      <w:pgSz w:w="11906" w:h="16838"/>
      <w:pgMar w:left="1100" w:right="800" w:gutter="0" w:header="720" w:top="99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5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8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9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0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8">
    <w:name w:val="Колонтитул (левый)"/>
    <w:basedOn w:val="Style57"/>
    <w:next w:val="Normal"/>
    <w:qFormat/>
    <w:pPr/>
    <w:rPr>
      <w:sz w:val="14"/>
    </w:rPr>
  </w:style>
  <w:style w:type="paragraph" w:styleId="Style59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60">
    <w:name w:val="Колонтитул (правый)"/>
    <w:basedOn w:val="Style59"/>
    <w:next w:val="Normal"/>
    <w:qFormat/>
    <w:pPr/>
    <w:rPr>
      <w:sz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1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4">
    <w:name w:val="Необходимые документы"/>
    <w:basedOn w:val="Style41"/>
    <w:next w:val="Normal"/>
    <w:qFormat/>
    <w:pPr>
      <w:spacing w:before="0" w:after="0"/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6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7">
    <w:name w:val="Оглавление"/>
    <w:basedOn w:val="Style66"/>
    <w:next w:val="Normal"/>
    <w:qFormat/>
    <w:pPr>
      <w:spacing w:before="0" w:after="0"/>
      <w:ind w:left="140" w:right="0" w:hanging="0"/>
    </w:pPr>
    <w:rPr/>
  </w:style>
  <w:style w:type="paragraph" w:styleId="Style68">
    <w:name w:val="Переменная часть"/>
    <w:basedOn w:val="Style39"/>
    <w:next w:val="Normal"/>
    <w:qFormat/>
    <w:pPr/>
    <w:rPr>
      <w:sz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2">
    <w:name w:val="Постоянная часть"/>
    <w:basedOn w:val="Style39"/>
    <w:next w:val="Normal"/>
    <w:qFormat/>
    <w:pPr/>
    <w:rPr>
      <w:sz w:val="20"/>
    </w:rPr>
  </w:style>
  <w:style w:type="paragraph" w:styleId="Style73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7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8">
    <w:name w:val="Текст в таблице"/>
    <w:basedOn w:val="Style65"/>
    <w:next w:val="Normal"/>
    <w:qFormat/>
    <w:pPr>
      <w:spacing w:before="0" w:after="0"/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80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1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4-11-12T12:36:00Z</cp:lastPrinted>
  <dcterms:modified xsi:type="dcterms:W3CDTF">2014-11-12T08:36:00Z</dcterms:modified>
  <cp:revision>31</cp:revision>
  <dc:subject/>
  <dc:title/>
</cp:coreProperties>
</file>