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9639" w:leader="none"/>
        </w:tabs>
        <w:spacing w:before="0" w:after="0"/>
        <w:ind w:right="14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FFFFFF"/>
          <w:lang w:eastAsia="ru-RU"/>
        </w:rPr>
      </w:pPr>
      <w:r>
        <w:rPr>
          <w:b/>
          <w:color w:val="FFFFF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 ноября 2014 г.</w:t>
        <w:tab/>
        <w:t xml:space="preserve">                    </w:t>
        <w:tab/>
        <w:tab/>
        <w:t xml:space="preserve">                             </w:t>
        <w:tab/>
        <w:tab/>
        <w:t xml:space="preserve">    № 45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. Мая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"Развитие культуры в Маякском  сельском поселени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 на 2015-2017 годы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0 октября  2014 года № 35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</w:t>
      </w:r>
      <w:r>
        <w:rPr>
          <w:color w:val="000000"/>
          <w:sz w:val="28"/>
          <w:szCs w:val="28"/>
          <w:lang w:eastAsia="hi-IN" w:bidi="hi-IN"/>
        </w:rPr>
        <w:t xml:space="preserve"> постановлением администрации Маякского сельского поселения от 10 октября 2014 года № 36 «Об утверждении перечня муниципальных Программ Маякского сельского поселения Отрадненского района» на 2015-2017 годы,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 xml:space="preserve">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Маякского сельского поселения Отрадненского района "Развитие культуры в Маякском сельском поселении Отрадненского района» на 2015-2017 годы (прилагается).</w:t>
      </w:r>
    </w:p>
    <w:p>
      <w:pPr>
        <w:pStyle w:val="Normal"/>
        <w:widowControl w:val="fals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5. Постановление вступает в силу с 1 января 2015 года.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аяк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С.М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аякского сельского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1 ноября 2014 г. № 45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Муниципальная Программа "Развитие культуры в Маякском сельском поселении Отрадненского района» на 2015-2017 гг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 Маякском сельском поселении Отрадненского района» на 2015-2017 гг. </w:t>
            </w:r>
          </w:p>
        </w:tc>
      </w:tr>
      <w:tr>
        <w:trPr>
          <w:trHeight w:val="2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 </w:t>
              <w:tab/>
              <w:t>создания условий для организации и обеспечения жителей поселения услугами организации культуры</w:t>
            </w:r>
          </w:p>
          <w:p>
            <w:pPr>
              <w:pStyle w:val="Style2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2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2339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Маякского сельского поселения для всех категорий потребителей.</w:t>
            </w:r>
          </w:p>
        </w:tc>
      </w:tr>
      <w:tr>
        <w:trPr>
          <w:trHeight w:val="1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 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Маяк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Маяк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 годы</w:t>
            </w:r>
          </w:p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ях учреждений культурно-досугового типа;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;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тавок и выставочных проектов, осуществляемых муниципальным музеем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, участников творческих мероприятий культурно-досуговых учреждений;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уровень удовлетворенности населения Маякского сельского поселения качеством предоставления муниципальных услуг в сфере куль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общий объем финансирования составляет  2810,2 тыс. руб. из средств местного бюджета , в том числ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5 год – 925,5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6 год – 934,7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7 год – 950,0 тыс. руб.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аякского сельского поселения Отрадненского района осуществляют деятельность 1 (одно) учреждение культуры: МБУК «СКО Маякского сельского поселения». В учреждении работают всег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основные задачи Программы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овышение эффективности муниципального управления в сфере культуры Маякского</w:t>
      </w:r>
      <w:r>
        <w:rPr/>
        <w:t xml:space="preserve"> сельского поселения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Style19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  <w:r>
              <w:rPr/>
              <w:t xml:space="preserve"> </w:t>
            </w:r>
          </w:p>
        </w:tc>
      </w:tr>
      <w:tr>
        <w:trPr/>
        <w:tc>
          <w:tcPr>
            <w:tcW w:w="9998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3948"/>
              <w:gridCol w:w="1119"/>
              <w:gridCol w:w="1534"/>
              <w:gridCol w:w="1534"/>
              <w:gridCol w:w="1320"/>
              <w:gridCol w:w="619"/>
            </w:tblGrid>
            <w:tr>
              <w:trPr>
                <w:trHeight w:val="11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изм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5 год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6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7 го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намика среднемесячной заработной платы работников муниципальных учреждений культуры по отношению к предыдущему году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,8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,7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 клубных формирований учреждений культурно-досугового типа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д 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о пользователей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3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аемость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Маякского сельского поселения (периодичность проведения-2 раза в год)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Маякского  сельского поселения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Маякского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Маякского сельского поселения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- 2015 - 2017 годы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поселения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Общий объем бюджетных ассигнований муниципальной Программы за счет средств бюджета поселения  составляет 2810,2 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5 год – 925,5   тыс. рублей;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6 год –  934,7  тыс. рублей;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7 год –   950,0  тыс. рублей.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      </w:r>
          </w:p>
        </w:tc>
      </w:tr>
    </w:tbl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ая Программа "Развитие культуры в Маякском сельском поселении Отрадненского района» на 2015-2017 годы состоит из  следующих мероприятий</w:t>
      </w:r>
      <w:r>
        <w:rPr/>
        <w:t>: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7. Поддержка учреждений культуры (обеспечение деятельности муниципальных учреждений отрасли "Культура, искусство и кинематография" Маякского сельского поселения Отрадненского района по предоставлению муниципальных услуг" на 2015-2017годы;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26282F"/>
                <w:sz w:val="28"/>
                <w:szCs w:val="28"/>
              </w:rPr>
              <w:t>-"</w:t>
            </w:r>
            <w:r>
              <w:rPr/>
              <w:t xml:space="preserve"> </w:t>
            </w:r>
            <w:r>
              <w:rPr>
                <w:color w:val="26282F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7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26282F"/>
                <w:sz w:val="28"/>
                <w:szCs w:val="28"/>
              </w:rPr>
              <w:t xml:space="preserve">5. Кадровое обеспечение сферы культуры и искусства на 2015-2017 годы;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7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"Обеспечение деятельности муниципальных учреждений отрасли "Культура, искусство и кинематография" по предоставлению муниципальных услуг" на 2015-2017годы ; </w:t>
      </w:r>
    </w:p>
    <w:p>
      <w:pPr>
        <w:pStyle w:val="Style19"/>
        <w:ind w:right="-284" w:hanging="0"/>
        <w:jc w:val="both"/>
        <w:rPr/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культуры Маякского сельского поселения для всех категорий потребите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мероприятия  необходимо решить  задач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Маяк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и искусства Маякского сельского поселения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я отрасли "Культура, искусство и кинематография"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8 человек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 xml:space="preserve">Для реализации мероприятий муниципальными бюджетными учреждениями составлен  и утвержден план мероприятий «дорожная карта» 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и искусства Маяк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В целях расширения свободного доступа читателей к фондам муниципальных библиотек необходимо проведение работ по оптимизации локальной сети библиотек, наращиванию компьютерного парка, внедрению автоматизированных систем нового поколения и обновленного Программного обеспечения, созданию новых информационных ресурсов и услуг для населения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    </w:t>
      </w: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Маякского сельского поселения, в том числе по предоставлению муниципальных услуг в электронном виде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9"/>
        <w:jc w:val="both"/>
        <w:rPr/>
      </w:pPr>
      <w:r>
        <w:rPr>
          <w:b/>
          <w:color w:val="26282F"/>
          <w:sz w:val="28"/>
          <w:szCs w:val="28"/>
        </w:rPr>
        <w:t xml:space="preserve">-«Кадровое обеспечение сферы культуры и искусства» на 2015-2017 годы 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Маяк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>Последовательная реализация подПрограммы позволит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остимулировать финансово молодых специалистов, в том числе молодые семьи культработников для их закрепления в отрасл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9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9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Маякском сельском поселени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Учреждения культуры Маяк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Кроме финансового ресурса, другим важнейшим ресурсом сферы культуры является её кадровый потенциал. Одной из главных проблем, требующих незамедлительного решения, является проблема отсутствия квалифицированных кадров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Сложная ситуация с комплектованием штатов, в связи с отсутствием специалистов, имеющих высшее специальное образование, и уровнем оплаты.                           Учреждения культуры остро нуждаются в молодых квалифицированных специалистах: требуются специалисты по исследованию социокультурной ситуации поселения, хореографы, звукооператоры, руководители хоровых коллективов, режиссеры, баянисты, культорганизаторы и др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Решение вышеуказанных проблем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jc w:val="both"/>
        <w:rPr/>
      </w:pPr>
      <w:r>
        <w:rPr>
          <w:b/>
          <w:color w:val="26282F"/>
          <w:sz w:val="28"/>
          <w:szCs w:val="28"/>
        </w:rPr>
        <w:t xml:space="preserve">-  "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 </w:t>
      </w:r>
    </w:p>
    <w:p>
      <w:pPr>
        <w:pStyle w:val="Style19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>- «Комплектование книжных фондов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о, прежде всего: полноценное комплектование библиотечных фондов, обеспечение деятельности библиотек для проведения мероприятий, 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, в том числе: комплектование фондов библиотеки, обеспечение комплектования на условиях софинанси-рования библиотек актуальной справочной, учебной, отраслевой, краеведчес-кой литературой, книгами для детей и юношества, методической литературой, обеспечение гарантированной подписки библиотек на периодические издания в соответствии со стандартом обязательного минимума газет и журналов, прове-дение конкурсов и других мероприятий, День библиотек, Библионочь, акции, проведение мероприятий по развитию читательской культуры среди раз-новозрастных групп пользователей, проведение мероприятий для детей с огра-ниченными возможностями, издание сборников молодых литераторов, изготов-ление и распространение рекламно-печатной продукции о деятельности библи-отек;</w:t>
      </w:r>
    </w:p>
    <w:p>
      <w:pPr>
        <w:pStyle w:val="Normal"/>
        <w:suppressAutoHyphens w:val="false"/>
        <w:spacing w:before="0" w:after="120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 и задачи мероприят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пополнение книжного  фонда новыми информационными изданиями дл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вития интереса к чтению,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хранности библиотечных фондов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величение количества читате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величение  объема книговыдачи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внедрение инновационных технологий в деятельность библиотеки посе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крепление материально-технической базы библиотек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сохранности культурного наследия поселения, в том числе библиотечных фондов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библиотечной и информационной работы библиотеки среди на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 представлен в мероприятии  "Совершенствование деятельности муниципальных учреждений отрасли "Культура, искусство и кинематография" по предоставлению муниципальных услуг" на 2015-2017годы.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Механизм реализации муниципальной Программы и контроль за ее выполнение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Маякского сельского поселения, которая в процессе реализации муниципальной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9"/>
        <w:rPr/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9"/>
        <w:rPr/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9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;.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Маякского сельского поселения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9"/>
        <w:jc w:val="both"/>
        <w:rPr/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Style19"/>
        <w:jc w:val="both"/>
        <w:rPr/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договоры с автономными учреждения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несет ответственность за нецелевое использование бюджетных средств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выполнения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удовлетворенности населения Маяк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администрации</w:t>
      </w:r>
    </w:p>
    <w:p>
      <w:pPr>
        <w:pStyle w:val="Normal"/>
        <w:rPr/>
      </w:pPr>
      <w:r>
        <w:rPr>
          <w:sz w:val="28"/>
          <w:szCs w:val="28"/>
        </w:rPr>
        <w:t>Маякского сельского поселения                                             А.В.Петрова</w:t>
        <w:br/>
        <w:t xml:space="preserve">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2:00Z</dcterms:created>
  <dc:creator>8</dc:creator>
  <dc:description/>
  <cp:keywords/>
  <dc:language>en-US</dc:language>
  <cp:lastModifiedBy>User</cp:lastModifiedBy>
  <cp:lastPrinted>2014-11-12T12:41:00Z</cp:lastPrinted>
  <dcterms:modified xsi:type="dcterms:W3CDTF">2014-11-12T08:43:00Z</dcterms:modified>
  <cp:revision>24</cp:revision>
  <dc:subject/>
  <dc:title/>
</cp:coreProperties>
</file>