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6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радненского района  " на 2015 – 2017 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и постановления администрации Маякского сельского поселения Отрадненского района от 10 октября 2014 года № 35  «Об утверждении Порядка принятия решения о разработке, формировании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0 октября 2014 года № 36 «Об утверждении перечня муниципальных программ Маякского сельского поселения Отрадненского района» на 2015-2017 годы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" на 2015 – 2017  годы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Мироненко</w:t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ноября 2014 г. № 46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Маякском сельском поселении Отрадненского района" на 2015 – 2017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Маякского сельского поселения Отрадненского района» на 2015-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6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240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0,0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,0 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0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110"/>
      <w:bookmarkStart w:id="9" w:name="sub_110"/>
      <w:bookmarkEnd w:id="9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10" w:name="sub_110"/>
      <w:bookmarkEnd w:id="10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1" w:name="sub_103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24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0"/>
      <w:bookmarkEnd w:id="12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чение деятельности муниципальных учреждений отрасли "Культура, искусство и кинематография" Маякского сельского поселения Отрадненского района по предоставлению муниципальных услуг" на 2015-2017годы в сфере </w:t>
            </w:r>
            <w:r>
              <w:rPr>
                <w:rStyle w:val="FontStyle57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физкультурно-оздоровительных и спорти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3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аякского сельского поселения                                                           А.В.Петрова</w:t>
        <w:tab/>
      </w:r>
      <w:bookmarkStart w:id="14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4"/>
    </w:p>
    <w:sectPr>
      <w:type w:val="nextPage"/>
      <w:pgSz w:w="11906" w:h="16800"/>
      <w:pgMar w:left="1100" w:right="707" w:gutter="0" w:header="0" w:top="151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User</cp:lastModifiedBy>
  <cp:lastPrinted>2014-11-12T12:44:00Z</cp:lastPrinted>
  <dcterms:modified xsi:type="dcterms:W3CDTF">2014-11-12T12:32:00Z</dcterms:modified>
  <cp:revision>19</cp:revision>
  <dc:subject/>
  <dc:title/>
</cp:coreProperties>
</file>