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7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еления Отрадненского района» на 2015-2017 годы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0 октября  2014 года № 35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 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на 2015-2017 годы 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С.М.Мироненко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 ноября 2014 г. № 4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Отрадненского района» на 2015-2017 годы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» на 2015-2017 годы</w:t>
              <w:b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- 2017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Б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15-2017 годы 210,0 тыс. рублей в.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210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70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70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29"/>
      <w:bookmarkStart w:id="10" w:name="sub_13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оведение досуговых мероприятий, оплата за услуги по организации  досуга подростков и молодежи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600"/>
      <w:bookmarkStart w:id="12" w:name="sub_1600"/>
      <w:bookmarkEnd w:id="12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3" w:name="sub_1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Titarenko</dc:creator>
  <dc:description/>
  <cp:keywords/>
  <dc:language>en-US</dc:language>
  <cp:lastModifiedBy>User</cp:lastModifiedBy>
  <cp:lastPrinted>2014-11-12T12:48:00Z</cp:lastPrinted>
  <dcterms:modified xsi:type="dcterms:W3CDTF">2014-11-12T08:50:00Z</dcterms:modified>
  <cp:revision>18</cp:revision>
  <dc:subject/>
  <dc:title/>
</cp:coreProperties>
</file>