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25.12.2015                                                                                        № 10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Мая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 Общественном совете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с Федеральным законом от 21 июля 2014 года  № 212-ФЗ «Об основах общественного контроля в Российской Федерации», </w:t>
      </w:r>
      <w:r>
        <w:rPr/>
        <w:t xml:space="preserve">в целях всестороннего учета мнения жителей Маякского сельского поселения Отрадненского района при принятии общественно-значимых решений в социально-экономической сфере и </w:t>
      </w:r>
      <w:r>
        <w:rPr>
          <w:rFonts w:cs="Tahoma" w:ascii="Tahoma" w:hAnsi="Tahoma"/>
          <w:color w:val="5F5F5F"/>
          <w:sz w:val="26"/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реализации муниципальной политики, вовлечения широких кругов общественности в процесс развития Маякского сельского поселения Отрадненского района, а также реализации конституционных прав граждан в области местного самоуправления,</w:t>
      </w:r>
      <w:r>
        <w:rPr>
          <w:szCs w:val="28"/>
        </w:rPr>
        <w:t xml:space="preserve">  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Утвердить Положение об Общественном совете Маякского сельского поселения Отрадненского района (приложение)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едложения по составу Общественного совета принимаются в администрации Маякского сельского поселения в рабочие дни  (понедельник – пятница) с 9-00 до 16-00, перерыв с 12-00 до 13-00 по адресу: Краснодарский край, Отрадненский район, пос. Маяк, улица Красная, д. 14, кабинет 2 до 28 января  2016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3. Начальнику общего отдела  администрации Маякского сельского поселения Отрадненского района (Чусинова) </w:t>
      </w:r>
      <w:r>
        <w:rPr>
          <w:sz w:val="28"/>
          <w:szCs w:val="28"/>
        </w:rPr>
        <w:t xml:space="preserve">обеспечить опубликование (обнародование) настоящего </w:t>
      </w:r>
      <w:r>
        <w:rPr>
          <w:spacing w:val="-4"/>
          <w:sz w:val="28"/>
          <w:szCs w:val="28"/>
        </w:rPr>
        <w:t>постановления в установленном порядке и размещение на официальном сайте администрации Маякского сельского поселения в сети интернет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настоящего постановления  оставляю за собой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становление  вступает 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як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радненского района                                                      С.М.Мироненко  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М.М.Чурсин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 </w:t>
        <w:br/>
        <w:t xml:space="preserve">                                                                УТВЕРЖДЕН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От 25.12.2015 г. № 1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б Общественном совете Маяк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бщественный совет 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 (далее – Общественный совет) является совещательным органом при главе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 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бщественный совет осуществляет свою деятельность на основе Конституции Российской Федерации, федеральных законов,  законов Краснодарского края, иных нормативных правовых актов Российской Федерации и Краснодарского края,  нормативных правовых актов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, настоящего Поло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Задачи Общественного совета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граждан и их объединений к реализации вопросов местного значения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ыдвижение и поддержка гражданских инициатив, имеющих значение для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роведение общественной экспертизы проектов муниципальных правовых актов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осуществление общественного контроля за деятельностью органов местного само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бщественный  совет утверждает Регламент Общественного совета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Регламент Общественного совета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гламентом Общественного совета устанавливаются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участия членов Общественного совета в его деятельности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роки и порядок проведения заседаний Общественного совет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номочия председателя Общественного совета  (далее - председатель Общественного совета)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 принятия решений Общественного совет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бщественный  совет  разрабатывает и утверждает Кодекс этики членов Общественного совета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(далее - Кодекс этики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color w:val="30303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Выполнение требований, предусмотренных Кодексом этики  является обязательным для членов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/>
      </w:pPr>
      <w:r>
        <w:rPr>
          <w:rFonts w:eastAsia="Calibri"/>
          <w:color w:val="30303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II. Порядок формирования и структура Общественного совета</w:t>
      </w:r>
      <w:r>
        <w:rPr>
          <w:rFonts w:eastAsia="Calibri"/>
          <w:color w:val="30303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щественный совет формируется из числа граждан, имеющих заслуги в области защиты прав и свобод человека и гражданина,  граждан с активной жизненной позицией, а также представителей действующих общественных объединений, проживающих  на территории 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Глава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по результатами проведения</w:t>
      </w:r>
      <w:r>
        <w:rPr>
          <w:rFonts w:eastAsia="Calibri"/>
          <w:color w:val="008000"/>
          <w:sz w:val="28"/>
          <w:szCs w:val="28"/>
          <w:shd w:fill="FCFFEE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ций  с общественными объединениями и некоммерческими организациями,  действующими  на территории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, учитывая предложения жителей поселения, имеющих заслуги в  определенных сферах  жизнедеятельности поселения,  утверждает постановлением администрации 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состав Общественного совета. 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едседатель Общественного совета выбирается большинством голосов от присутствующих на первом организационном заседании по предложению главы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или членов Общественного совета. 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Срок полномочий членов Общественного совета  истекает через 3 года со дня первого заседания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орядок избрания председателя Общественного совета при досрочном  прекращении его полномочий определяется Регламентом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Общественный совет вправе образовывать  рабочие группы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III. Член Общественного совета</w:t>
        <w:br/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леном Общественного совета  не может быть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лицо, имеющее непогашенную или неснятую судимость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цо, членство которого в Общественном совете  ранее было прекращено в результате грубого нарушения им Кодекса этик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  <w:br/>
        <w:t>    Член Общественного совета 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а Общественного совета прекращаются в случаях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течения срока его полномочий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грубого нарушения им Кодекса этики  - по решению не менее половины членов Общественного совета от установленной численност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IV Деятельность Общественного совета</w:t>
        <w:br/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Заседания Общественного совета проводятся не реже четырех раз в год. По решению председателя  Общественного совета может быть проведено внеочередное заседание Общественного сов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ественный совет вправе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ь  слушания по общественно важным проблемам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, обнаруженных в нормативных правовых актах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или их проектах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направлять указанные заключения  главе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овывать и проводить  форумы,  семинары,  «круглые столы» по актуальным вопросам общественной жизни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обращаться и выступать с инициативой по вопросам местного значения в органы местного самоуправления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Общественный совет 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проведения общественной экспертизы Общественный совет может создавать рабочие группы, которые вправе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 привлекать экспертов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рекомендовать Общественному совету обращаться с запросом в органы государственной власти  и органы местного самоуправления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о предоставлении необходимых документов и материалов для проведения общественной экспертизы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Заключение Общественного совета по результатам общественной экспертизы проектов муниципальных правовых актов публикуется  на официальном сайте  администрации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в разделе «Общественный совет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Общественный совет осуществляет сбор и обработку информации об инициативах граждан, проживающих на территории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rFonts w:eastAsia="Calibri"/>
          <w:color w:val="30303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Общественный совет доводит до сведения граждан, проживающих на территории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0303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V. Взаимодействие Общественного совета с органами государственной власти и местного самоуправления</w:t>
      </w:r>
      <w:r>
        <w:rPr>
          <w:rFonts w:eastAsia="Calibri"/>
          <w:color w:val="30303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Члены Общественного совета вправе обратиться в Совет 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с просьбой об участии в сессии Совета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и к главе 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- об участии  в заседаниях   коллегиальных или совещательных органов администрации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с правом совещательного  голо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ственный совет имеет прав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прашивать у  администрации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необходимые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глашать  представителей  органов местного самоуправления на свои засед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ы и должностные лица администрации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Организационно-техническоеобеспечение деятельности  Общественного совета  осуществляет общий отдел администрации</w:t>
      </w:r>
      <w:r>
        <w:rPr>
          <w:rFonts w:eastAsia="Calibri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Администрация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для информационного обеспечения деятельности Общественного совета создает на официальном сайте </w:t>
      </w:r>
      <w:r>
        <w:rPr>
          <w:rFonts w:eastAsia="Calibri"/>
          <w:sz w:val="28"/>
          <w:szCs w:val="28"/>
        </w:rPr>
        <w:t>Маяк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 xml:space="preserve"> раздел «Общественный сов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аяк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радненского района                                                                    М.М.Чурсинова</w:t>
      </w:r>
    </w:p>
    <w:sectPr>
      <w:type w:val="nextPage"/>
      <w:pgSz w:w="11906" w:h="16838"/>
      <w:pgMar w:left="147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Специалист администрации</dc:creator>
  <dc:description/>
  <cp:keywords/>
  <dc:language>en-US</dc:language>
  <cp:lastModifiedBy>User</cp:lastModifiedBy>
  <cp:lastPrinted>2016-02-26T13:59:00Z</cp:lastPrinted>
  <dcterms:modified xsi:type="dcterms:W3CDTF">2016-03-22T09:29:00Z</dcterms:modified>
  <cp:revision>28</cp:revision>
  <dc:subject/>
  <dc:title/>
</cp:coreProperties>
</file>