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АДМИНИСТРАЦИЯ МАЯКСКОГО СЕЛЬСКОГО ПОСЕЛЕНИЯ ОТРАДНЕНСКОГО РАЙОНА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т 25 декабря 2015г.</w:t>
        <w:tab/>
        <w:tab/>
        <w:tab/>
        <w:t xml:space="preserve">           </w:t>
        <w:tab/>
        <w:tab/>
        <w:t>№ 102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ос. Маяк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народной дружи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Маяк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традн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Краснодарского края от 28 июня 2007 года № 1267-КЗ «Об участии граждан в обеспечении общественного порядка в Краснодарском крае», в соответствии с постановлениями главы администрации Краснодарского края от 27 апреля 2005 года № 359 «Об одобрении концепции участия граждан в охране общественного порядка в Краснодарском крае», от 2 октября 2007 года № 932 «О мерах по реализации Закона Краснодарского края от 28 июня 2007 года № 1267-КЗ «Об участии граждан в охране общественного порядка в Краснодарском крае», на основании статьи 20 Федерального закона от 19 мая 1995 года № 82 – ФЗ «Об общественных объединениях» с учетом положений Федерального закона от 02 апреля 2014 года № 44 – ФЗ «Об участии граждан в охране общественного порядка»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родную дружину на территории Маякского сельского поселения Отрадн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ложение о народной дружине в Маякском сельском поселении Отрадненского района, согласно приложению №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остав народной дружины Маякского сельского поселения Отрадненского района, согласно приложению </w:t>
      </w:r>
      <w:r>
        <w:rPr>
          <w:sz w:val="28"/>
          <w:szCs w:val="28"/>
        </w:rPr>
        <w:t>№2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Должностную инструкцию командира НД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Маякского сельского поселения Отрадненского района (Чурсиновой М.М.) обнародовать и разместить настоящее постановление на официальном сайте Маякского сельского поселения Отрадненск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Маякского сельского поселения Отрадненского района                  С.М.Мирон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я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С.М. Мир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8"/>
          <w:szCs w:val="28"/>
        </w:rPr>
        <w:t>Маяк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традненского район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от  25.12.2016г. № 102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родной дружине Маяк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направлено на реализацию конституционного права граждан по защите своих интересов от противоправных посягательств, участие в укреплении правопорядка, оказание помощи правоохранительным и иным государственным органам в деятельности по борьбе с правонаруш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станавливает основные принципы, задачи и направления деятельности народных дружин, определяет систему их организации и управления, а также гарантии правовой и социальной защиты народных дружин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родная дружина являются формой непосредственного участия граждан в охране общественного порядка и создаются с целью оказания содействия правоохранительным органам в деятельности по обеспечению общественного порядка, профилактике и предотвращению правонарушений и преступлений на территории Маякского сельского поселения Отрадн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народная дружина руководствуется Конституцией Российской Федерации, федеральными законами и иными нормативными правовыми актами Российской Федерации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Народная дружина решает стоящие перед ней задачи под руководством органов местного самоуправления</w:t>
      </w:r>
      <w:r>
        <w:rPr>
          <w:sz w:val="28"/>
          <w:szCs w:val="28"/>
        </w:rPr>
        <w:t xml:space="preserve"> Маякского сельского поселения Отрадненского района</w:t>
      </w:r>
      <w:r>
        <w:rPr>
          <w:color w:val="000000"/>
          <w:sz w:val="28"/>
          <w:szCs w:val="28"/>
        </w:rPr>
        <w:t>, во взаимодействии с правоохранительными и иными органами и общественными объединениями граждан, на основе принципов добровольности, законности, гуманизма, соблюдения и защиты прав и свобод человека и граждани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настоящем Положении используются следующие основные по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одная дружина - сформирована при администрации Маякского сельского поселения Отрадненского района, постановлением администрации Маякского сельского поселения Отрадненского района, группа граждан, выразивших желание на добровольной и безвозмездной основе участвовать в охране общественного порядка на территории Маякского сельского поселения Отрадненского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й дружинник - гражданин Российской Федерации, вступивший в народную дружину в установленном порядке и участвующий в ее деятель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штаб народной дружины - орган управления народной дружины, уполномоченный от имени органов местного самоуправления Маякского</w:t>
      </w:r>
      <w:r>
        <w:rPr>
          <w:sz w:val="28"/>
          <w:szCs w:val="28"/>
        </w:rPr>
        <w:t xml:space="preserve"> сельского поселения Отрадненского района</w:t>
      </w:r>
      <w:r>
        <w:rPr>
          <w:color w:val="000000"/>
          <w:sz w:val="28"/>
          <w:szCs w:val="28"/>
        </w:rPr>
        <w:t xml:space="preserve"> осуществлять руководство деятельностью народной дружи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а и направления деятельности народной дружин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 Задачей народной дружины является оказание помощи органам местного самоуправления и правоохранительным органам на территории Маякского сельского поселения Отрадненского района в решении следующих вопрос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ости личности, поддержание правопорядка в общественных местах, профилактика преступлений и административных правонарушений, охрана и защита собственности, обеспечение безопасности дорожного движения, профилактика безнадзорности и беспризорности несовершеннолетних, пропаганда правовых знаний и правовое воспитание граждан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еспечение неотложных аварийно-спасательных и карантинных мероприятий при возникновении стихийных бедствий, катастроф, эпидемий, эпизоотий и иных чрезвычайных ситуаций, и ликвидации их последств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ъяснение гражданам норм действующего законодательства, создание в обществе нетерпимости к нарушениям нравственных норм, правонарушениям и преступления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родные дружины под руководством штабов народных дружин и командиров народных дружин при непосредственном участии сотрудников правоохранительных органов принимают участи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атрулировании на улицах, площадях, в парках и других местах массового пребывания населения, в выставлении соответствующих пос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беспечении охраны общественного 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оведении мероприятий по предупреждению преступлений, пресечению административных правонарушений и профилактике совершения правонаруш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оведении неотложных аварийно-спасательных и карантинных мероприятий в случаях стихийных бедствий, катастроф, эпидемий, эпизоотий и иных чрезвычайных ситуа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беспечении охраны природных ресурсов и окружающей сре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едупреждении детской безнадзорности и совершения несовершеннолетними правонаруш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ных действиях по решению уполномоченных должностных лиц органов местного самоуправления или правоохранительных орган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е допускается выполнение народными дружинами задач и функций, отнесенных действующим законодательством к исключительной компетенции правоохранительных орган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Штаб народной дружин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Штаб народной дружины (далее - штаб) является постоянным рабочим коллегиальным органом управления и осуществляет свою деятельность на общественных начал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Штаб создается для непосредственного руководства деятельностью народной дружи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В состав штаба включаются представители органов местного самоуправления, правоохранительных органов, иные заинтересованные лица (школы, клуба, больницы, садика, войсковой части), а также депутаты и наиболее достойные жители Маякского </w:t>
      </w:r>
      <w:r>
        <w:rPr>
          <w:sz w:val="28"/>
          <w:szCs w:val="28"/>
        </w:rPr>
        <w:t>сельского поселения Отрадне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5. Члены штаба в обязательном порядке проходят правовую и специальную подготовку, изучают действующее законодательство, в том числе регламентирующее деятельность по охране общественного порядка, а также формы и методы работы по предупреждению и пресечению правонаруш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6. Обязанности между членами штаба распределяются на заседании штаб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7. Заседания штаба проводятся по мере необходимости, но не реже одного раза в кварта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8. Заседание штаба считается правомочным, если на нем присутствуют более половины членов штаб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штаба принимаются простым большинством голосов от числа присутствующих на заседании членов штаба и оформляются протокол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, принятое на заседании штаба, обязательно к исполнению всеми народными дружинник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9. Штабы народных дружин подотчетны и подконтрольны в своей деятельности органам местного самоупра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0. Основные задачи штаб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ство народной дружиной и координация ее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органами государственной власти и правоохранительными орган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и анализ информации о деятельности народной дружи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в практику положительного опыта работы народных дружи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1. Штаб осуществляет следующие фун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е руководство деятельностью народной дружи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я о приеме в народную дружину и отчислении из ее состава, а также о назначении и освобождении командира народной дружи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стоянной готовности народной дружины к выполнению задач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редложений по созданию необходимых условий для работы народной дружи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орядка работы народной дружины и планирование ее работы, разработка мероприятий по взаимодействию народной дружины с органами местного самоуправления, органами внутренних дел, другими правоохранительными орган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постоянного контроля за соблюдением законности деятельности народной дружи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организационно-методического обеспечения деятельности народной дружи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утверждение по согласованию с органами местного самоуправления и правоохранительными органами учебных планов, программ и форм обучения народных дружинни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совместно с органами местного самоуправления, правоохранительными органами обучение командира народной дружины и отдельных народных дружинников методам работы по охране общественного порядка и борьбе с правонарушениями, а также правовой, специальной и физической подготов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результатов работы народной дружины и информирование органов местного самоуправления, внесение предложений по совершенствованию охраны общественного порядка и принятие мер к устранению выявленных недостатков в деятельности народной дружины, обобщение и распространение положительного опы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редложений по устранению причин и условий, способствующих совершению правонаруш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несение в органы местного самоуправления предложений о поощрении наиболее отличившихся народных дружин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б правомочен решать другие вопросы руководства деятельностью народной дружины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4. Командир народной дружин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. Непосредственное руководство деятельностью народной дружины возлагается на назначаемого штабом командира народной дружины, а в его отсутствие - на назначаемого штабом заместителя командира народной дружи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2. Командир народной дружин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 проводит совместно с органами местного самоуправления, правоохранительными и иными органами обучение народных дружинников методам работы по охране общественного порядка и борьбе с правонарушениями, оказанию помощи гражданам, а также их правовую, специальную и физическую подготовк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работу по повышению внутренней дисциплины, эффективности деятельности народной дружи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непосредственную деятельность отделений народной дружины и координирует их работу в соответствии со сложившейся обстановко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т работу народной дружины, составляет совместно с органами внутренних дел график дежурства народных дружинни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огласованию с органами внутренних дел устанавливает маршрут патрулирования, места выставления постов (нарядов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тирует народных дружинников и осуществляет контроль за их работой во время дежур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учет результатов работы народных дружинников и лично отчитывается о деятельности народной дружины перед штаб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атайствует перед штабом о поощрении наиболее отличившихся народных дружин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рядок работы народной дружины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народной дружины с правоохранительными органам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1. Народные дружинники исполняют возложенные на них обязанности в свободное от основной работы время на безвозмездной основ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2. Режим работы народной дружины согласовывается с органами местного самоуправления и определяется с учетом оперативной обстановки, необходимости обеспечения охраны общественного порядка, безопасности при проведении общественно-политических, спортивно-массовых, культурных мероприятий, а также профилактических мероприятий, проводимых правоохранительными органами на территории город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3. Народная дружина заблаговременно согласовывает с правоохранительными органами планы работы народной дружины, место и время проведения соответствующих мероприятий, количество привлекаемых к ним народных дружин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дежурства определяется командиром народной дружи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4. Несение дежурства осуществляется не менее чем двумя народными дружинник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5. В случае привлечения органами внутренних дел народной дружины к участию в охране общественного порядка несение дежурства осуществляется при непосредственном участии и под руководством сотрудников органов внутренних де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6. Правоохранительные органы оказывают содействие и поддержку народной дружине в выполнении возложенных задач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ют активному привлечению народной дружины к мероприятиям по обеспечению общественного порядка и предупреждению правонаруш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организационно-методическое руководство народной дружино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нформируют народных дружинников о криминогенной обстановке, о проводимых органами внутренних дел мероприятиях по обеспечению общественного порядка и борьбе с преступность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т в обучении народных дружинников основам правовых знаний, тактическим приемам охраны общественного порядка, проведения профилактической работы, действиям в экстремальной обстановк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уют организации прохождения народными дружинниками специальной и физической подготовки, в том числе обучения навыкам оказания первой помощи пострадавши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словия и порядок приема в народную дружину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1. В народную дружину принимаются граждане Российской Федерации, достигшие 18-летнего возраста, способные по своим деловым, моральным качествам и состоянию здоровья участвовать в охране общественного порядка и исполнять обязанности народного дружинни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2. В народную дружину не могут быть приняты граждане, имеющие неснятую или непогашенную судимость, а также ранее осужденные за тяжкие и особо тяжкие преступления; состоящие на учете в наркологическом или психоневрологическом диспансерах в связи с лечением от алкоголизма, наркомании, токсикомании, хронических и затяжных психических расстройств; признанные по решению суда недееспособными или ограниченно дееспособными; подвергнутые административному наказанию за совершение административных правонарушений, посягающих на общественный правопорядок, общественную безопасность или установленный порядок управления; имеющие заболевания или физические недостатки, которые, по заключению медицинского учреждения, препятствуют выполнению обязанностей народного дружинни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3. Прием в народную дружину производится на добровольной основе в индивидуальном порядке на основании личного заявления, составленного по форме согласно приложению 1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4. На кандидата в народные дружинники запрашивается характеристика с места работы (учебы) и места жительства, а также иная характеризующая его информац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5. При приеме в народную дружину командир народной дружины или его заместитель проводят собеседование, в ходе которого устанавливают дополнительные обстоятельства и характеризующие сведения, знакомят кандидата с настоящим Положением, разъясняют правовые основы деятельности народной дружины, права и обязанности народного дружинни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6. Для граждан, принятых в народную дружину, организуется изучение действующего законодательства Российской Федерации, в том числе регламентирующего охрану общественного порядка и борьбу с правонарушениями, а также форм и методов работы народных дружин по предупреждению и пресечению правонарушений, приемов самозащиты и оказания первой помощи пострадавши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народных дружинников, учебные планы и программы разрабатываются и утверждаются штабом совместно с правоохранительными органами и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7. Претендент, прошедший обучение, усвоивший обязанности и права дружинника, успешно сдавший зачет по знанию законодательства, регламентирующего охрану общественного порядка и борьбу с правонарушениями, усвоивший формы и методы работы народных дружин по предупреждению и пресечению правонарушений, приемы самозащиты и оказания первой помощи пострадавшим, допускается командиром народной дружины к исполнению обязанностей народного дружинни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8. Каждый народный дружинник берет на себя торжественное обещание о соблюдении Конституции РФ, законодательства РФ, прав и свобод человека и гражданина, о добросовестном исполнении общественного долга по обеспечению безопасности личности, поддержанию правопорядка, профилактике преступлений и административных правонарушений, охране и защите собственности, пропаганде правовых знаний и правовому воспитанию граждан (приложение 2 к настоящему Положению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9. Командир народной дружины вручает народному дружиннику удостоверение установленного образца (форма и описание удостоверения народного дружинника приведены в приложении 3 к настоящему Положению) и разработанную штабом памятку народного дружинника, в которой излагаются основные обязанности и права народного дружинни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10. Удостоверение народного дружинника установленного образца является документом строгой отчет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х изготовления, учета, выдачи и изъятия определяется органом, принявшим решение о создании народной дружи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11. Народный дружинник несет ответственность за сохранность выданного ему удостоверения. За утерю, порчу, небрежное хранение удостоверения народного дружинника и передачу его третьим лицам, виновные могут быть исключены из народной дружины по решению штаб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кращении членства в народной дружине удостоверение народного дружинника подлежит сдаче начальнику штаб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12. На период патрулирования, народному дружиннику командиром народной дружины вручается нарукавная повязка, которая является отличительным знаком народного дружинника и носится на предплечье левой ру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рукавная повязка народного дружинника размером 24 см x 9 см с надписью: "Народная дружина" изготавливается из ткани красного цв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зготовления и выдачи нарукавной повязки народного дружинника определяется органом, принявшим решение о создании народной дружин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язанности и права народных дружиннико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1. Народный дружинник обязан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знать и соблюдать положения Конституции Российской Федерации, федеральных законов и других нормативных правовых актов Российской Федерации, законов Краснодарского края по вопросам обеспечения безопасности жизни, здоровья, прав и свобод человека и гражданина, общественной безопасности и охраны общественного 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 и добросовестно выполнять законные требования руководства народной дружины, а также сотрудников правоохранительных органов при проведении совместных мероприят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необоснованного ограничения прав и свобод граждан, не совершать действий, имеющих целью унижение чести и достоинства человека и граждани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обращения граждан с заявлениями о событиях или фактах, угрожающих их личной или общественной безопасности, порядку, либо в случае непосредственного обнаружения указанных событий или фактов, сообщить об этом в ближайший орган внутренних дел и принять меры по спасению людей, пресечению преступлений или административных правонарушений, содействовать в задержании лиц, совершивших преступления или административные правонарушения, а также охранять места происшеств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меры по оказанию помощи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жизни и здоровь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ять командира народной дружины и правоохранительные органы о каждом случае применения физической силы в состоянии необходимой обороны или в состоянии крайней необходим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требования действующего законодательства, разъяснять гражданам во всех случаях ограничения их прав и свобод основания и поводы для такого огранич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ать уровень правовых знаний, знать права и обязанности народного дружинни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время исполнения обязанностей народного дружинника иметь при себе и предъявлять по требованию граждан или должностных лиц удостоверение народного дружинника установленного образц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ь тактичным, вежливым и внимательным в обращении с граждан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установленные в народной дружине дисциплину, порядок выхода на дежурство, выполнять распоряжения и указания руководителей народной дружи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2. Народный дружинник имеет прав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ть помощь сотрудникам правоохранительных органов в проверке у граждан документов, а также в производстве досмотра транспортных средст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овать правоохранительным органам во временном ограничении или запрещении движения транспортных средств, в ограничении допуска граждан на отдельные участки местности, в обеспечении их вынужденного пребывания на таких участках и выводе с этих участ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ть помощь подразделениям пожарной охраны в предупреждении и тушении лесных пожар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для связи с правоохранительными органами телефонами и иными средствами связи организаций независимо от форм собственности и организационно-правовых форм в случаях, не терпящих отлаг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овать в соответствии с положениями о необходимой обороне и крайней необходимости, установленными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аться от исполнения обязанностей в случае, если по его предположению могут подвергнуться опасности его жизнь и здоровь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граничения, связанные с участием в народной дружин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1. Народный дружинник не вправе выдавать себя за сотрудника правоохранительных органов, осуществлять деятельность, отнесенную законодательством Российской Федерации к исключительной компетенции правоохранительных органов, а также использовать предоставленные права в корыстных и личных цел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2. Народному дружиннику запрещается исполнять обязанности по охране общественного порядка в форменной одежде сотрудников органов, уполномоченных осуществлять охрану общественного порядка, и военнослужащи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3. Народный дружинник не вправе разглашать информацию о деятельности правоохранительных органов, ставшую ему известной в связи с осуществлением деятельности по охране общественного порядка, предупреждению и пресечению правонарушений, а также сведения, относящиеся к частной жизни, личной и семейной тайн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тветственность за неправомерные действия народного дружинник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1. Неправомерные действия народного дружинника, превышение прав или злоупотребления в отношениях с гражданами влекут за собой ответственность, установленную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2. Неправомерные действия народных дружинников при исполнении обязанностей по обеспечению общественного порядка могут быть обжалованы в штаб, в орган местного самоуправления, по решению которого создана народная дружина, а также обжалованы в судебном поряд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0. Меры взыскания, применяемые к народным дружинникам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1. К народным дружинникам, недобросовестно относящимся к своим обязанностям, допускающим нарушения внутреннего распорядка и требований настоящего Положения, штабами (командирами народных дружин) могут применяться следующие виды взысканий: замечание, выговор, исключение из народной дружи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2. До решения вопроса о наложении взыскания народный дружинник может быть отстранен от работы в народной дружине штабом, а от отдельного дежурства - командиром народной дружины (командиром отряда народной дружины) с последующим докладом начальнику штаб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3. В случае нарушения действующего законодательства, грубого нарушения дисциплины, недобросовестного отношения к своим обязанностям, серьезных упущений в организации работы народной дружины полномочия командира народной дружины или иного руководителя народной дружины могут быть приостановлены штабом до решения вопроса об освобождении от исполнения обязанностей или о привлечении к ответств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1. Меры поощрения народных дружиннико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1. Поощрение народных дружинников, активно участвующих в охране общественного порядка, осуществляют органы местного самоуправления и правоохранительные органы. Мерами морального и материального стимулирования народных дружинников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благодар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почетной грамото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есение на доску поче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денежной прем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ценным подарк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2. Размеры вознаграждений и порядок поощрения устанавливаются правовыми актам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3. За особые заслуги в охране общественного порядка народные дружинники могут быть представлены к награждению ведомственными и государственными наградами в порядке, определенном действующим законодательством. Выдавать рекомендации достойным дружинникам для службы в правоохранительных органах на территории поселения и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4. Органами местного самоуправления, предприятиями, организациями и учреждениями могут применяться иные меры морального и материального стимулир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2. Гарантии правовой и социальной защиты народных дружиннико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1. На деятельность народных дружинников распространяются нормы о необходимой обороне и крайней необходимости, установленны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2. Народный дружинник при исполнении возложенных на него обязанностей руководствуется исключительно законодательством и не может быть ограничен требованиями уставов и иными решениями, в том числе политических партий, общественных объединений и движ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3. Никто не вправе вмешиваться в законные действия народного дружинника, за исключением лиц, уполномоченных действующим законодательством и настоящим Положением, а также принуждать народного дружинника исполнять обязанности, которые не возложены на народные дружины действующим законодательством и настоящим Положени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4. Насилие в отношении народного дружинника или угроза его применения, посягательство на его жизнь, здоровье, честь и достоинство в связи с исполнением обязанностей по охране общественного порядка влек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, причиненный народному дружиннику или членам его семьи в связи с осуществлением им обязанностей по охране общественного порядка, возмещается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5. Законные требования народных дружинников, участвующих в охране общественного порядка, направленные на пресечение правонарушений или ликвидацию чрезвычайных ситуаций, обязательны для выполнения гражданами и должностными лиц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6. Органы местного самоуправления вправе устанавливать для народных дружинников дополнительные социальные гарант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3. Финансирование и материально-техническое обеспечение деятельности народной дружин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1. Деятельность народных дружинников осуществляется на добровольной и безвозмездной основ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2. Финансирование и материально-техническое обеспечение деятельности народных дружин может осуществляться за счет средств бюджета Маякского сельского поселения Отрадненского района в установленном бюджетным законодательством порядке, а также за счет добровольных имущественных взносов и пожертвований физических и юридических лиц, за счет других источников, не запрещенных действующим законодательством, через соответствующие муниципальные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3. Помещения, имущество и средства для осуществления деятельности народной дружины предоставляются органами местного самоуправления, а также в установленном порядке могут быть предоставлены администрациями предприятий, организаций и учреж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4. Приостановление и прекращение деятельности народной дружины. Утрата членства в народной дружине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.1. Деятельность народной дружины может быть приостановлена штабом при выявлении нарушений действующего законодательства до их устра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.2. Деятельность народной дружины может быть прекращена органом местного самоуправления, принявшим решение о ее создании, путем реорганизации (слияния, присоединения, разделения) или ликвидации на следующих основания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е бездействие народной дружи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сть деятельности народной дружи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волеизъявления граждан на участие в деятельности народной дружи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действующего законодательства, устанавливающее иной порядок участия граждан в охране общественного порядка или запрещающее деятельность народных дружи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.3. Народный дружинник решением штаба может быть исключен из состава народной дружины в следующих случая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добросовестном отношении к своим обязанностям, допустившим грубые нарушения законодательства или совершение проступков, несовместимых с пребыванием в народной дружин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личной письменной просьбе об освобождении от обязанностей народного дружинни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Маяк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ненского района                                                                 С.М.Мироненко</w:t>
      </w:r>
    </w:p>
    <w:p>
      <w:pPr>
        <w:pStyle w:val="Normal"/>
        <w:ind w:left="396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</w:rPr>
        <w:t>Маякского сельского поселения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ненского района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15г. № 102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родной дружины Мая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радне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7"/>
        <w:gridCol w:w="1476"/>
        <w:gridCol w:w="1830"/>
        <w:gridCol w:w="25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народного дружин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ицкая </w:t>
            </w:r>
          </w:p>
          <w:p>
            <w:pPr>
              <w:pStyle w:val="Normal"/>
              <w:jc w:val="both"/>
              <w:rPr/>
            </w:pPr>
            <w:r>
              <w:rPr/>
              <w:t>Наталья Серг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аяк ул Дружбы 10/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8498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нина 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9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аяк ул Выгонная 6/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81876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  <w:p>
            <w:pPr>
              <w:pStyle w:val="Normal"/>
              <w:jc w:val="both"/>
              <w:rPr/>
            </w:pPr>
            <w:r>
              <w:rPr/>
              <w:t>Юлия Ив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9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аяк ул Кузнечная4/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1702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а Анастасия Владими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9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аяк ул Новая 10/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0802653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уцкая Инна Владисла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аяк ул Выгонная2/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2307992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гаева </w:t>
            </w:r>
          </w:p>
          <w:p>
            <w:pPr>
              <w:pStyle w:val="Normal"/>
              <w:jc w:val="both"/>
              <w:rPr/>
            </w:pPr>
            <w:r>
              <w:rPr/>
              <w:t>Вера Стефановна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9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аяк ул Красная 8/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118307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нян Карина 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19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аяк ул Кузнечная 2/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4574102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буева Мариет Мурат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19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аяк ул Кузнечная 2/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1167312</w:t>
            </w:r>
          </w:p>
        </w:tc>
      </w:tr>
    </w:tbl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 народной друж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якского сельского поселения                                              В.С.Бугаёва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</w:rPr>
        <w:t xml:space="preserve">Приложение №3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</w:rPr>
        <w:t>Маякского сельского поселения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</w:rPr>
        <w:t>Отрадненского района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15г. № 10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мандира Н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 Командиром народной дружины (далее – Дружины) может быть гражданин Российской Федерации, достигший возраста 18 лет, добровольно изъявивший желание вступить в добровольную народную дружину, способный по своим моральным и деловым качествам, уровню подготовки и состоянию здоровья исполнять обязанности члена добровольной народной дружи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 Командир отряда НД назначается на должность и освобождается от нее начальником штаба НД по согласованию с заместителем начальника полиции (по охране общественного порядка) Отрадненский рай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а и обязанности командира Дружин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 Командир отряда добровольной народной дружины, участвуя в мероприятиях по обеспечению правопорядка и общественной безопасности на территории Маякского сельского поселения Отрадненского района, имеет право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требовать от граждан и должностных лиц прекращения правонаруш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2. вместе с сотрудниками правоохранительных органов участвовать в мероприятиях по проверке документов, досмотру транспортных средств, по временному ограничению или запрещению движения граждан и транспортных средств, по ограничению допуска граждан на отдельные участки местности и в их оцеплен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. оказывать содействие сотрудникам правоохранительных органов в задержании лиц, подозреваемых в совершении правонарушений, и в пресечении правонарушени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4.  охранять совместно с сотрудниками правоохранительных органов места происшеств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Командир отряда добровольной народной дружины обязан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выполнять законные распоряжения сотрудников правоохранительных орган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не допускать необоснованного ограничения прав и свобод человека и гражданина, не совершать действий, имеющих целью унижение чести и достоинства человека и гражданин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3. в случае обращения граждан с сообщениями о событиях или фактах, угрожающих безопасности граждан, правопорядку и общественной безопасности, либо в случае непосредственного обнаружения указанных событий или фактов сообщать об этом в ближайший орган внутренних дел и принимать меры совместно с сотрудниками правоохранительных органов по спасению людей, пресечению преступления или административного правонарушения, охране места происшеств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4. принимать меры по оказанию помощи, в том числе первой помощи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5. иметь при себе и предъявлять по требованию граждан или должностных лиц удостоверение установленного образц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Командир отряда добровольной народной дружины обязан пройти правовую подготовку, организация которой осуществляется  органами внутренних де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еративное руководство Дружин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перативное руководство Дружиной осуществляет командир Дружины, назначаемый на должность из числа граждан, вступивших в Н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Командир Дружин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1. организует текущую деятельность Дружины в соответствии с законодательством РФ и настоящим Положением, обеспечивает постоянную готовность Дружины к выполнению возложенных на нее задач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организует изучение Дружинниками Российского законодательства, занятия по физической подготовке Дружинников, обучение их формам и методам работы по охране общественного порядка и борьбе с правонарушен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планирует работу Дружины, осуществляет закрепление Дружинников за объектами и маршрутами, утверждает графики дежур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ведет табельный учет выхода Дружинников на дежурст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контролирует деятельность Дружинник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6. ведет учет результатов работы Дружины, ежемесячно до 5 числа представляет в отдел по военно-мобилизационной работе и взаимодействию с федеральными структурами Администрации МО Отрадненский район отчет по проделанной работе за месяц Дружи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организует взаимодействие Дружины с правоохранительными органами, органами местного самоуправления, осуществляет постоянный контроль за соблюдением законности в деятельности Дружи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отчитывается штабу Дружи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0. ходатайствует перед штабом Дружины о поощрении наиболее отличившихся Дружин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1 в рамках своей компетенции и во исполнение задач, возложенных на Дружину, принимает решения, обязательные для исполнения Дружинни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ветственность командира отряда Дружи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За противоправные действия, совершенные при осуществлении деятельности по обеспечению правопорядка и общественной безопасности, командир отряда Дружины несет ответственность, установленную федеральным и областным законодательств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Вред, причиненный физическим или юридическим лицам противоправными действиями командира отряда Дружины, подлежит возмещению в порядке, предусмотренном федеральным законодательств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знакомлен: «___»____________20____г____________      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2:00Z</dcterms:created>
  <dc:creator>Чебурголь торги</dc:creator>
  <dc:description/>
  <cp:keywords/>
  <dc:language>en-US</dc:language>
  <cp:lastModifiedBy>Адм Маяк</cp:lastModifiedBy>
  <cp:lastPrinted>2019-11-12T10:59:00Z</cp:lastPrinted>
  <dcterms:modified xsi:type="dcterms:W3CDTF">2019-11-12T08:00:00Z</dcterms:modified>
  <cp:revision>35</cp:revision>
  <dc:subject/>
  <dc:title/>
</cp:coreProperties>
</file>