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9400</wp:posOffset>
            </wp:positionH>
            <wp:positionV relativeFrom="paragraph">
              <wp:posOffset>-55753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сентября 2015г.                    </w:t>
        <w:tab/>
        <w:tab/>
        <w:t xml:space="preserve">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Ма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Маякском сельском поселении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раднен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 2015 года № 54 «Об утверждении перечня муниципальных программ Маяк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Маякском сельском поселении Отрадненского района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</w:rPr>
        <w:t>2.     Признать утратившими силу с 1 января 2016 года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1) постановление администрации Маякского сельского поселения Отрадненского района от 11 ноября 2014 года № 43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Маякском сельском поселении Отрадненского района» </w:t>
      </w:r>
      <w:r>
        <w:rPr>
          <w:rFonts w:eastAsia="Lucida Sans Unicode"/>
          <w:kern w:val="2"/>
          <w:sz w:val="28"/>
          <w:szCs w:val="28"/>
        </w:rPr>
        <w:t>на 2015-2017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Маяк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Маякского сельского поселения Отрадненского района «О бюджете Маякского сельского поселения Отрадненского района на 2016 год», предусматривающего соответствующее финансирование в 2016 году муниципальной программы Маякского сельского поселения Отрадненского района   </w:t>
      </w:r>
      <w:r>
        <w:rPr>
          <w:rFonts w:eastAsia="Lucida Sans Unicode"/>
          <w:b/>
          <w:kern w:val="2"/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</w:rPr>
        <w:t>Экономическое развитие и инновационная экономика в Маякском сельском поселении Отрадненского района»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якского сельского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оселения Маякского района                              </w:t>
        <w:tab/>
        <w:tab/>
        <w:t xml:space="preserve">              С.М.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 Мая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А.В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аяк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 18 сентября 2015 г. №  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Экономическое развитие и инновационная экономика в Маяк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ое развитие и инновационная экономика в Маякском сельском поселении Отрадненского района»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Маякским </w:t>
                    <w:tab/>
      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Маяк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 и этапы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Маяк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Маяк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 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Программы рассчитан  на 2016-2018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 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финансировании Программы на 2016 - 2018 годы за счет средств бюджета Маякского сельского поселения  не предусмотре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Мероприятия, объем и источники финансирования реализации муниципальной целевой программы «Экономическое развитие и инновационная экономика в Маякском сельском поселении Отрадненского района» на 2016-2018 год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46"/>
        <w:gridCol w:w="1384"/>
        <w:gridCol w:w="1249"/>
        <w:gridCol w:w="949"/>
        <w:gridCol w:w="1057"/>
        <w:gridCol w:w="10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>
          <w:trHeight w:val="1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 поддержка малого и среднего предпринимательства Маякского сельского поселения Отрадненского 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Прогноз показателей муниципального задания на оказание муниципальных услуг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данной программе оказание муниципальными учреждениями муниципальных услуг не предусмотрен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</w:t>
      </w:r>
      <w:r>
        <w:rPr>
          <w:b/>
          <w:bCs/>
          <w:color w:val="000000"/>
          <w:sz w:val="28"/>
          <w:szCs w:val="28"/>
        </w:rPr>
        <w:t>.Оценка социально-экономической эффективности Программы и целевые индикаторы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Маяк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Маяк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казанных услуг населению Маяк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 Мая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А.В.Петров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3:00Z</dcterms:created>
  <dc:creator>User2</dc:creator>
  <dc:description/>
  <cp:keywords/>
  <dc:language>en-US</dc:language>
  <cp:lastModifiedBy>User</cp:lastModifiedBy>
  <cp:lastPrinted>2014-11-11T09:20:00Z</cp:lastPrinted>
  <dcterms:modified xsi:type="dcterms:W3CDTF">2015-09-24T11:42:00Z</dcterms:modified>
  <cp:revision>44</cp:revision>
  <dc:subject/>
  <dc:title>программа</dc:title>
</cp:coreProperties>
</file>