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0850</wp:posOffset>
            </wp:positionH>
            <wp:positionV relativeFrom="paragraph">
              <wp:posOffset>-35052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МАЯК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18 сентября 2015г.                   </w:t>
        <w:tab/>
        <w:tab/>
        <w:t xml:space="preserve">                             </w:t>
        <w:tab/>
        <w:t xml:space="preserve">                  </w:t>
        <w:tab/>
        <w:t xml:space="preserve">    № 59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. Маяк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 «Комплексное и устойчивое развитие в Маякском сельском поселении Отрадне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Маякского сельского поселения Отрадненского района от 17 августа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5 года № 54 «Об утверждении перечня муниципальных программ Маяк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в  Маякском сельском поселении Отрадненского района»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2.   Признать утратившими силу с 1 января 2016 года: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1) постановление администрации Маякского сельского поселения Отрадненского района от 11 ноября 2014 года № 44 «Об утверждении муниципальной программы  «Комплексное и устойчивое развитие в Маякском сельском поселении Отрадненского района» на 2015-2017 годы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 Начальнику общего отдела администрации Маяк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5.  Постановление вступает в силу с 1 января 2016 года, но не ранее дня его опубликования (обнародования) и вступления в силу решения Совета Маякского сельского поселения Отрадненского района «О бюджете Маякского сельского поселения Отрадненского района на 2016 год», предусматривающего соответствующее финансирование в 2016 году муниципальной программы Маякского сельского поселения Отрадненского района «Комплексное и устойчивое развитие в Маякском сельском поселении Отрадненского района»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а Маяк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С.М.Мироненко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ект подготовлен и внесен: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ный бухгалтер  администрации  Маякского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го поселения Отрадненского района                                         А.В.Петрова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УТВЕРЖДЕН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right="-568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остановлением администрации</w:t>
      </w:r>
    </w:p>
    <w:p>
      <w:pPr>
        <w:pStyle w:val="Normal"/>
        <w:suppressAutoHyphens w:val="false"/>
        <w:ind w:left="5040" w:right="-342" w:firstLine="63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якского сельского поселения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радненского района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18 сентября 2015 г.  № 59 </w:t>
      </w:r>
    </w:p>
    <w:p>
      <w:pPr>
        <w:pStyle w:val="Normal"/>
        <w:ind w:left="4956" w:firstLine="708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в Маякском  сельском поселении Отрадне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 в Маякском сельском поселении Отрадненского района»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Маякским </w:t>
              <w:tab/>
              <w:t>сельским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национальной экономики, жилищно-коммунального хозяйства на территории Маякского сельского поселения</w:t>
            </w:r>
          </w:p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ышение качества уровня жизни населения, проживающего в  Маяк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-2018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</w:t>
            </w:r>
          </w:p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404,8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93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9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5,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5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5,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5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04,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04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</w:r>
      <w:bookmarkStart w:id="1" w:name="sub_110"/>
      <w:bookmarkStart w:id="2" w:name="sub_110"/>
      <w:bookmarkEnd w:id="2"/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 1. Обоснование необходимости  разработки программы. </w:t>
      </w:r>
    </w:p>
    <w:p>
      <w:pPr>
        <w:pStyle w:val="Normal"/>
        <w:rPr/>
      </w:pPr>
      <w:r>
        <w:rPr/>
      </w:r>
      <w:bookmarkStart w:id="3" w:name="sub_1101"/>
      <w:bookmarkStart w:id="4" w:name="sub_1102"/>
      <w:bookmarkStart w:id="5" w:name="sub_1101"/>
      <w:bookmarkStart w:id="6" w:name="sub_1102"/>
      <w:bookmarkEnd w:id="5"/>
      <w:bookmarkEnd w:id="6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Маяк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рамках муниципальной программы «Привлекательный облик Маякского сельского поселения Отрадненского района» 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Капитальный ремонт, ремонт автомобильных дорог»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Создание условий и организация транспортного обслуживания населения в границах поселения»;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Жилищное хозяйство Маякского сельского поселения»; 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 «Землеустройство и землепользование  сельского поселения»;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 Благоустройство территории сельского поселения» 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озеленение на территории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уборка и вывоз мусора   на территории поселения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обустройство мест массового отдыха жителей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содержание мест захоронения на территории сельского  поселения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одержание памятников на территории поселения         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уличное освещение и техническое обслуживание уличного освещения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Коммунальное хозяйство Маякского сельского поселения»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7" w:name="sub_120"/>
      <w:bookmarkEnd w:id="7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6-2018   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есурсное обеспечение муниципальной программы осуществляется за счет бюджета поселения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6404,8  тыс. рублей, в том числе по годам: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8032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3"/>
        <w:gridCol w:w="2552"/>
        <w:gridCol w:w="272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,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bookmarkStart w:id="9" w:name="sub_131"/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1.Мероприятие «Содержание дорог на территории Маякского сельского поселения Отрадненского района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2. Мероприятие  «Архитектура и землепользование Маякского сельского поселения» предусматривает подготовку документации по планировке территории в целях обеспечения устойчивого развития территорий, выделения элементов планировочной структуры (кварталов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3. Мероприятие «Жилищное хозяйство Маякского сельского поселения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4. Мероприятие «Коммунальное хозяйство Маякского сельского поселения» 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5. Мероприятие «Уличное освещение и техническое обслуживание уличного освещения»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.</w:t>
      </w:r>
      <w:bookmarkEnd w:id="9"/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е  «Озеленение на территории Маякского сельского поселения Отрадненского района» 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7.Мероприятие «Содержание мест захоронения на территории Маякского сельского  поселения Отрадненского района» предусматривает выполнение работ по наведению санитарного порядка на  кладбищах посел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8. Мероприя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Уборка и вывоз мусора, обустройство мест массового отдыха жителей, благоустройство территории поселения, содержание памятников на территории поселения» предусматривает выполнение работ по подметанию территорий, уборку и вывоз мусора; очистку урн; 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 выполнение работ по наведению санитарного порядка на  кладбищах поселения; валку аварийных деревьев, санитарную прочистку деревьев, вырезку сухих сучьев и мелкой суши с погрузкой и вывозом  автотранспортом, санитарную очистку общественных мест ст. Подгорной; облагораживание территории памятников культуры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7964,5  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72"/>
        <w:gridCol w:w="2693"/>
        <w:gridCol w:w="1134"/>
        <w:gridCol w:w="1097"/>
        <w:gridCol w:w="1171"/>
        <w:gridCol w:w="1134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-ния  (тыс.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ремонт автомобильных дор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18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98,9</w:t>
            </w:r>
          </w:p>
          <w:p>
            <w:pPr>
              <w:pStyle w:val="Normal"/>
              <w:ind w:left="-1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 698,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8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8,9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69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ное хозяйство Маяк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еустройство  и землепользование Маяк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Маяк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,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,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. 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04,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04,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5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5,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5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6 год рассчитаны исходя из локальных ресурсных сметных расчет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Маяк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в сети "Интернет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7. Прогноз показателей муниципального задания на оказание муниципальных услу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5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                                                А.В.Петрова</w:t>
      </w:r>
    </w:p>
    <w:sectPr>
      <w:headerReference w:type="default" r:id="rId10"/>
      <w:type w:val="nextPage"/>
      <w:pgSz w:w="11906" w:h="16838"/>
      <w:pgMar w:left="1100" w:right="566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5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8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9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0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8">
    <w:name w:val="Колонтитул (левый)"/>
    <w:basedOn w:val="Style57"/>
    <w:next w:val="Normal"/>
    <w:qFormat/>
    <w:pPr/>
    <w:rPr>
      <w:sz w:val="14"/>
    </w:rPr>
  </w:style>
  <w:style w:type="paragraph" w:styleId="Style59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60">
    <w:name w:val="Колонтитул (правый)"/>
    <w:basedOn w:val="Style59"/>
    <w:next w:val="Normal"/>
    <w:qFormat/>
    <w:pPr/>
    <w:rPr>
      <w:sz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1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4">
    <w:name w:val="Необходимые документы"/>
    <w:basedOn w:val="Style41"/>
    <w:next w:val="Normal"/>
    <w:qFormat/>
    <w:pPr>
      <w:spacing w:before="0" w:after="0"/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6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7">
    <w:name w:val="Оглавление"/>
    <w:basedOn w:val="Style66"/>
    <w:next w:val="Normal"/>
    <w:qFormat/>
    <w:pPr>
      <w:spacing w:before="0" w:after="0"/>
      <w:ind w:left="140" w:right="0" w:hanging="0"/>
    </w:pPr>
    <w:rPr/>
  </w:style>
  <w:style w:type="paragraph" w:styleId="Style68">
    <w:name w:val="Переменная часть"/>
    <w:basedOn w:val="Style39"/>
    <w:next w:val="Normal"/>
    <w:qFormat/>
    <w:pPr/>
    <w:rPr>
      <w:sz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2">
    <w:name w:val="Постоянная часть"/>
    <w:basedOn w:val="Style39"/>
    <w:next w:val="Normal"/>
    <w:qFormat/>
    <w:pPr/>
    <w:rPr>
      <w:sz w:val="20"/>
    </w:rPr>
  </w:style>
  <w:style w:type="paragraph" w:styleId="Style73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7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8">
    <w:name w:val="Текст в таблице"/>
    <w:basedOn w:val="Style65"/>
    <w:next w:val="Normal"/>
    <w:qFormat/>
    <w:pPr>
      <w:spacing w:before="0" w:after="0"/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80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1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/>
  <cp:keywords/>
  <dc:language>en-US</dc:language>
  <cp:lastModifiedBy>User</cp:lastModifiedBy>
  <cp:lastPrinted>2015-08-06T10:28:00Z</cp:lastPrinted>
  <dcterms:modified xsi:type="dcterms:W3CDTF">2015-09-24T11:42:00Z</dcterms:modified>
  <cp:revision>61</cp:revision>
  <dc:subject/>
  <dc:title/>
</cp:coreProperties>
</file>