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9639" w:leader="none"/>
        </w:tabs>
        <w:spacing w:before="0" w:after="0"/>
        <w:ind w:right="14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18 сентября 2015г.                   </w:t>
        <w:tab/>
        <w:tab/>
        <w:t xml:space="preserve">                 </w:t>
        <w:tab/>
        <w:tab/>
        <w:t xml:space="preserve">                      №60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Мая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"Развитие культуры в Маякском  сельском поселени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»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 2015 года № 54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якского сельского поселения Отрадненского района "Развитие культуры в Маякском сельском поселении Отрадненского района» (прилагается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2.  Признать утратившими силу с 1 января 2016 года: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1) постановление администрации Маякского сельского поселения Отрадненского района от 11 ноября 2014 года № 45 «Об утверждении муниципальной программы  «Об утверждении муниципальной программы "Развитие культуры в Маякском  сельском поселении Отрадненского района»  на 2015-2017 годы.</w:t>
      </w:r>
    </w:p>
    <w:p>
      <w:pPr>
        <w:pStyle w:val="Normal"/>
        <w:widowControl w:val="false"/>
        <w:ind w:firstLine="705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"Развитие культуры в Маякском  сельском поселении Отрадненского района»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аякского сельского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С.М.Мироненко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бухгалтер  администрации  Маяк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Отрадненского района                                   А.В.Петр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якского сельского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8 сентября 2015 г. № 60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Муниципальная программа "Развитие культуры в Маякском сельском поселении Отрадненского района» </w:t>
      </w:r>
    </w:p>
    <w:p>
      <w:pPr>
        <w:pStyle w:val="Style19"/>
        <w:jc w:val="center"/>
        <w:rPr/>
      </w:pPr>
      <w:r>
        <w:rPr/>
        <w:t>ПАСПОРТ 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 Маякском сельском поселении Отрадненского района» </w:t>
            </w:r>
          </w:p>
        </w:tc>
      </w:tr>
      <w:tr>
        <w:trPr>
          <w:trHeight w:val="2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 </w:t>
              <w:tab/>
              <w:t>создания условий для организации и обеспечения жителей поселения услугами организации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Маякского сельского поселения для всех категорий потребителей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 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Маяк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Маякского сельского поселения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16 - 2018 годы</w:t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6098,7 тысяч рублей</w:t>
            </w:r>
            <w:r>
              <w:rPr/>
              <w:t>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аякского сельского поселения Отрадненского района осуществляют деятельность 1 (одно) учреждение культуры: МБУК «СКО Маякского сельского поселения Отрадненского района». В учреждении работают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ь и основные задачи Программы.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овышение эффективности муниципального управления в сфере культуры Маякского</w:t>
      </w:r>
      <w:r>
        <w:rPr/>
        <w:t xml:space="preserve">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"/>
        <w:gridCol w:w="909"/>
        <w:gridCol w:w="2630"/>
        <w:gridCol w:w="3402"/>
        <w:gridCol w:w="2977"/>
      </w:tblGrid>
      <w:tr>
        <w:trPr/>
        <w:tc>
          <w:tcPr>
            <w:tcW w:w="999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/>
              <w:t xml:space="preserve">Перечень целевых показателей муниципальной программы </w:t>
            </w:r>
          </w:p>
        </w:tc>
      </w:tr>
      <w:tr>
        <w:trPr/>
        <w:tc>
          <w:tcPr>
            <w:tcW w:w="9998" w:type="dxa"/>
            <w:gridSpan w:val="5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3948"/>
              <w:gridCol w:w="1119"/>
              <w:gridCol w:w="1534"/>
              <w:gridCol w:w="1534"/>
              <w:gridCol w:w="1320"/>
              <w:gridCol w:w="619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изм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5 год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6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7 го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8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,7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 клубных формирований учреждений культурно-досугового типа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д 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аемость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Маякского сельского поселения (периодичность проведения-2 раза в год)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Маякского  сельского поселения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Маякского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Маякского сельского поселения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- 2016 - 2018 годы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поселения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Общий объем бюджетных ассигнований муниципальной программы за счет средств бюджета поселения  составляет 2850,0  тыс. рублей, в том числе по годам: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ая программа "Развитие культуры в Маякском сельском поселении Отрадненского района» на 2016-2018 годы состоит из  следующих мероприятий</w:t>
      </w:r>
      <w:r>
        <w:rPr/>
        <w:t>:</w:t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26282F"/>
              </w:rPr>
              <w:t xml:space="preserve">Кадровое обеспечение сферы культуры и искусства Маякского сельского поселения Отрадненского район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1,0</w:t>
            </w:r>
          </w:p>
          <w:p>
            <w:pPr>
              <w:pStyle w:val="Style19"/>
              <w:rPr/>
            </w:pPr>
            <w:r>
              <w:rPr/>
              <w:t>1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1,0</w:t>
            </w:r>
          </w:p>
          <w:p>
            <w:pPr>
              <w:pStyle w:val="Style19"/>
              <w:rPr/>
            </w:pPr>
            <w:r>
              <w:rPr/>
              <w:t>1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9"/>
              <w:rPr/>
            </w:pPr>
            <w:r>
              <w:rPr/>
              <w:t>2017 г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color w:val="26282F"/>
              </w:rPr>
            </w:pPr>
            <w:r>
              <w:rPr>
                <w:color w:val="26282F"/>
              </w:rPr>
              <w:t>Поддержка учреждений культуры</w:t>
            </w:r>
          </w:p>
          <w:p>
            <w:pPr>
              <w:pStyle w:val="Style19"/>
              <w:snapToGrid w:val="false"/>
              <w:rPr>
                <w:color w:val="26282F"/>
              </w:rPr>
            </w:pPr>
            <w:r>
              <w:rPr>
                <w:color w:val="26282F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</w:t>
            </w:r>
          </w:p>
          <w:p>
            <w:pPr>
              <w:pStyle w:val="Style19"/>
              <w:snapToGrid w:val="false"/>
              <w:ind w:left="-108" w:hanging="0"/>
              <w:jc w:val="both"/>
              <w:rPr>
                <w:color w:val="26282F"/>
              </w:rPr>
            </w:pPr>
            <w:r>
              <w:rPr>
                <w:color w:val="26282F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Style19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осуществление муниципальными учреждениями капитального ремонта)</w:t>
            </w:r>
          </w:p>
          <w:p>
            <w:pPr>
              <w:pStyle w:val="Style19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комплектование книжных фон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,0</w:t>
            </w:r>
          </w:p>
          <w:p>
            <w:pPr>
              <w:pStyle w:val="Style19"/>
              <w:rPr/>
            </w:pPr>
            <w:r>
              <w:rPr/>
              <w:t>50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,0</w:t>
            </w:r>
          </w:p>
          <w:p>
            <w:pPr>
              <w:pStyle w:val="Style19"/>
              <w:rPr/>
            </w:pPr>
            <w:r>
              <w:rPr/>
              <w:t>50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9"/>
              <w:rPr/>
            </w:pPr>
            <w:r>
              <w:rPr/>
              <w:t>2017 г.</w:t>
            </w:r>
          </w:p>
          <w:p>
            <w:pPr>
              <w:pStyle w:val="Style19"/>
              <w:jc w:val="both"/>
              <w:rPr/>
            </w:pPr>
            <w:r>
              <w:rPr/>
              <w:t>2018 г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6 г.</w:t>
            </w:r>
          </w:p>
          <w:p>
            <w:pPr>
              <w:pStyle w:val="Style19"/>
              <w:rPr/>
            </w:pPr>
            <w:r>
              <w:rPr/>
              <w:t>2017 г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950,0</w:t>
            </w:r>
          </w:p>
          <w:p>
            <w:pPr>
              <w:pStyle w:val="Style19"/>
              <w:rPr/>
            </w:pPr>
            <w:r>
              <w:rPr/>
              <w:t>950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950,0</w:t>
            </w:r>
          </w:p>
          <w:p>
            <w:pPr>
              <w:pStyle w:val="Style19"/>
              <w:rPr/>
            </w:pPr>
            <w:r>
              <w:rPr/>
              <w:t>950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19"/>
              <w:rPr/>
            </w:pPr>
            <w:r>
              <w:rPr/>
              <w:t>2016 г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"Обеспечение деятельности муниципальных учреждений отрасли "Культура, искусство и кинематография" по предоставлению муниципальных услуг" </w:t>
      </w:r>
    </w:p>
    <w:p>
      <w:pPr>
        <w:pStyle w:val="Style19"/>
        <w:ind w:right="-284" w:hanging="0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культуры Маякского сельского поселения для всех категорий потребите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мероприятия  необходимо решить  задач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Маяк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и искусства Маякского сельского поселения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2 человек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 xml:space="preserve">Для реализации мероприятий муниципальными бюджетными учреждениями составлен  и утвержден план мероприятий «дорожная карта» 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и искусства Маяк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    </w:t>
      </w: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Маякского сельского поселения, в том числе по предоставлению муниципальных услуг в электронном виде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9"/>
        <w:jc w:val="both"/>
        <w:rPr/>
      </w:pPr>
      <w:r>
        <w:rPr>
          <w:b/>
          <w:color w:val="26282F"/>
          <w:sz w:val="28"/>
          <w:szCs w:val="28"/>
        </w:rPr>
        <w:t xml:space="preserve">-"Кадровое обеспечение сферы культуры Маякского сельского поселения Отрадненского района" </w:t>
      </w: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Маяк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ледовательная реализация подпрограммы позволит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9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9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Маякском сельском поселени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Учреждения культуры Маяк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                         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звукооператоры, руководители хоровых коллективов, режиссеры, баянисты, культорганизаторы и др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-  "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 </w:t>
      </w:r>
    </w:p>
    <w:p>
      <w:pPr>
        <w:pStyle w:val="Style19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>- «Осуществление муниципальными учреждениями капитального ремонта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, прежде всего: ремонт или замена , столярных изделий, ремонт и устройство систем отопления, электропроводки и электрооборудования, обустройство водопроводов и канализаций, пожарной сигнализации, укомплектование учреждений первичными средствами пожаротушения. Необходимо техническое перевооружение и оснащение учреждений культуры современным звукотехническим и светотехническим оборудованием, музыкальными инструментами. В зрительных залах многих ДК значительно изношены или отсутствуют - одежда сцены, театральные кресла. Нет необходимых технических средств. Существующее сценическое оборудование морально и физически устарело. Во многих коллективах отсутствуют театральные и сценические костюмы и декорации.</w:t>
      </w:r>
    </w:p>
    <w:p>
      <w:pPr>
        <w:pStyle w:val="Normal"/>
        <w:suppressAutoHyphens w:val="false"/>
        <w:spacing w:before="0" w:after="120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 и задачи мероприятия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ых условий для приобщения сельских жителей края к культурным ценностям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качества культурных услуг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творческих способностей населения через деятельность культурно-досуговых учреждений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аптация учреждений села к современным условиям; 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ети и структур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приобщения сельского населения к профессиональному искусству и самодеятельному творчеству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обильных форм культурно-информационного обслуживания села;</w:t>
      </w:r>
    </w:p>
    <w:p>
      <w:pPr>
        <w:pStyle w:val="Normal"/>
        <w:suppressAutoHyphens w:val="false"/>
        <w:ind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укрепление кадрового потенциала учреждений культуры.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Механизм реализации муниципальной программы и контроль за ее выполнение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Маякского сельского поселения, которая в процессе реализации муниципальной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.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Маяк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договоры с автономными учреждения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Исполнителей, ответственных за реализацию соответствующих мероприятий программы: МБУК СКО Маякского 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спользование бюджетных средст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7. </w:t>
      </w:r>
      <w:r>
        <w:rPr>
          <w:b/>
          <w:color w:val="000000"/>
          <w:sz w:val="28"/>
          <w:lang w:bidi="hi-IN"/>
        </w:rPr>
        <w:t>Прогноз показателей муниципального задания на оказание муниципальных услуг</w:t>
      </w:r>
      <w:r>
        <w:rPr>
          <w:b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МБУК  «Социально-культурное объединение Маякского сельского поселения Отрадненского района»  муниципальной программы на очередной финансовый год </w:t>
      </w:r>
      <w:bookmarkStart w:id="0" w:name="_GoBack"/>
      <w:bookmarkEnd w:id="0"/>
      <w:r>
        <w:rPr>
          <w:sz w:val="28"/>
          <w:szCs w:val="28"/>
        </w:rPr>
        <w:t>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76"/>
        <w:gridCol w:w="2835"/>
        <w:gridCol w:w="1470"/>
        <w:gridCol w:w="1418"/>
        <w:gridCol w:w="1113"/>
        <w:gridCol w:w="304"/>
        <w:gridCol w:w="1674"/>
        <w:gridCol w:w="1799"/>
        <w:gridCol w:w="1674"/>
      </w:tblGrid>
      <w:tr>
        <w:trPr>
          <w:trHeight w:val="15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(работы), показателя объема (качества) услуги (работы), подпрограммы 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«О мероприятиях по реализации государственной социальной политики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«Кадровое обеспечение    сферы    культуры     и  искусства Маякского сельского поселения Отраднен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муниципальной собственности в сфере культуры, искусства и кинематографии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благоприятной общественной атмосферы, поддержка и дальнейшее развитие культуры поселения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оддержка учреждений культуры в Маякском сельском поселении Отрадне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учреждения культуры и повышение уровня удовлетворенности населения Маякского сельского поселения Отрадненского района качеством предоставления муниципальных услуг в сфере культуры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ормативных правовых актов Российской Федерации, устанавливающих меры социальной поддержки отдельных категорий граждан по оплате жилого помещения и коммунальных услуг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главы администрации (губернатора) Краснодарского края от 04 февраля 2005 года N 65 </w:t>
            </w:r>
          </w:p>
          <w:p>
            <w:pPr>
              <w:pStyle w:val="Normal"/>
              <w:rPr/>
            </w:pPr>
            <w:r>
              <w:rPr/>
              <w:t>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ого помещения и коммунальных услуг в соответствии с настоящим Законом предоставляются органами социальной защиты населения Краснодарского края в форме компенсации расходов на оплату жилого помещения и коммунальных услуг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общения сельских жителей к культурным ценностям</w:t>
            </w:r>
          </w:p>
        </w:tc>
      </w:tr>
      <w:tr>
        <w:trPr>
          <w:trHeight w:val="67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, участвующего в платных культурно - досуговых мероприятиях, организованных органами местного самоуправления</w:t>
            </w:r>
          </w:p>
        </w:tc>
      </w:tr>
      <w:tr>
        <w:trPr>
          <w:trHeight w:val="6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: «осуществление муниципальными учреждениями капитального ремо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укрепление кадрового потенциала учреждений культуры, улучшение качества культурных услуг, создание благоприятных условий для приобщения сельских жителей к культуным ценностям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Раздел 8</w:t>
      </w:r>
      <w:r>
        <w:rPr>
          <w:b/>
          <w:bCs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выполн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Маяк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якского сельского поселения                                                А.В.Пет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2:00Z</dcterms:created>
  <dc:creator>8</dc:creator>
  <dc:description/>
  <cp:keywords/>
  <dc:language>en-US</dc:language>
  <cp:lastModifiedBy>User</cp:lastModifiedBy>
  <cp:lastPrinted>2015-08-26T15:46:00Z</cp:lastPrinted>
  <dcterms:modified xsi:type="dcterms:W3CDTF">2015-09-24T11:43:00Z</dcterms:modified>
  <cp:revision>56</cp:revision>
  <dc:subject/>
  <dc:title/>
</cp:coreProperties>
</file>