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9525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18 сентября 2015г.                     </w:t>
        <w:tab/>
        <w:tab/>
        <w:t xml:space="preserve">                             </w:t>
        <w:tab/>
        <w:t xml:space="preserve">                       №  6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с. Маяк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  спорта в Маяк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Маякского сельского поселения Отрадненского района от 17 августа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5 года № 54 «Об утверждении перечня муниципальных программ Маякского сельского поселения Отрадненского района»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в Маякском сельском поселении Отрадненского района "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 Признать утратившими силу с 1 января 2016 года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) постановление администрации Маякского сельского поселения Отрадненского района от 11 ноября 2014 года № 46 «Об утверждении муниципальной программы «Развитие физической культуры  и массового спорта в Маякском сельском поселении Отрадненского района "  на 2015-2017 годы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 «Развитие физической культуры  и массового спорта в Маякском сельском поселении Отрадненского района»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лава Маяк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радненского района                                                                   С.М.Мироненк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 администрации  Маяк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                                     А.В.Петров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18 сентября 2015 г. № 61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 xml:space="preserve">"Развитие физической культуры и массового  спорта в Маякском сельском поселении Отрадненского района"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массового спорта на территории Маякского сельского поселения Отрадненского района»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Style64"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4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  <w:bookmarkEnd w:id="4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5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рограммы</w:t>
            </w:r>
            <w:bookmarkEnd w:id="5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 - 2017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за счет средств бюджета сельского поселения – 180,0 тысяч рублей, 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,0 тысяч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,0  тысяч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60,0 тысяч рублей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5"/>
        <w:autoSpaceDE w:val="false"/>
        <w:ind w:left="360" w:right="0" w:hanging="0"/>
        <w:rPr/>
      </w:pPr>
      <w:r>
        <w:rPr/>
      </w:r>
      <w:bookmarkStart w:id="6" w:name="sub_110"/>
      <w:bookmarkStart w:id="7" w:name="sub_110"/>
      <w:bookmarkEnd w:id="7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/>
      </w:pPr>
      <w:bookmarkStart w:id="8" w:name="sub_110"/>
      <w:bookmarkEnd w:id="8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Маяк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якского сельского поселения расположено 2  спортивных сооружений, из них 1 спортивный зал, , 1 плоскостное спортивное сооружение (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ом и физической культурой от общей численности населения составляет 10 человек, что составляет 2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Маяк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6 – 2018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9" w:name="sub_103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18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30"/>
      <w:bookmarkEnd w:id="10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3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171"/>
        <w:gridCol w:w="1015"/>
        <w:gridCol w:w="911"/>
        <w:gridCol w:w="790"/>
        <w:gridCol w:w="920"/>
        <w:gridCol w:w="163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аяк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як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Маякского сельского поселения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программе оказание муниципальными учреждениями муниципальных услуг не предусмотре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1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якского сельского поселения                                                </w:t>
      </w:r>
      <w:bookmarkStart w:id="12" w:name="sub_160"/>
      <w:r>
        <w:rPr>
          <w:rFonts w:cs="Times New Roman" w:ascii="Times New Roman" w:hAnsi="Times New Roman"/>
          <w:bCs/>
          <w:sz w:val="28"/>
          <w:szCs w:val="28"/>
        </w:rPr>
        <w:t xml:space="preserve">      А.В.Пет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12"/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User</cp:lastModifiedBy>
  <cp:lastPrinted>2015-08-31T18:33:00Z</cp:lastPrinted>
  <dcterms:modified xsi:type="dcterms:W3CDTF">2015-09-24T11:43:00Z</dcterms:modified>
  <cp:revision>30</cp:revision>
  <dc:subject/>
  <dc:title/>
</cp:coreProperties>
</file>