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18 сентября 2015г.</w:t>
        <w:tab/>
        <w:t xml:space="preserve">                    </w:t>
        <w:tab/>
        <w:tab/>
        <w:t xml:space="preserve">                                                      № 62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7 «Об утверждении муниципальной программы  годы «Молодежь Маякского сельского поселения Отрадненского района» на 2015-2017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Молодежь Маякского сельского поселения 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С.М. Мироненк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ный бухгалтер администрации  Маяк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як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сентября 2015 г. №  62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якского сельского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Б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210,0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210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70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0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7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29"/>
      <w:bookmarkStart w:id="10" w:name="sub_1300"/>
      <w:bookmarkStart w:id="11" w:name="sub_29"/>
      <w:bookmarkStart w:id="12" w:name="sub_13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70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sub_1600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User</cp:lastModifiedBy>
  <cp:lastPrinted>2015-08-31T18:37:00Z</cp:lastPrinted>
  <dcterms:modified xsi:type="dcterms:W3CDTF">2015-09-24T11:43:00Z</dcterms:modified>
  <cp:revision>36</cp:revision>
  <dc:subject/>
  <dc:title/>
</cp:coreProperties>
</file>