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ЯК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г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п.Маяк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становлении   предельного  размера   выплаты  авансовых   плате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 осуществлении  закупок  для   обеспечения   муниципальных 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якского сельского поселения Отрадненского района, а также предельного размера  оплаты  каждой  поставки  товара  (этапа  выполнения работ, оказания услуг) для обеспечения муниципальных нужд администрации Маякского сельского поселения Отрадненского района в рамках реализации постановления Правительства  Российской  Федерации  от  6 марта 2015  года № 199 «О  случаях  и условиях, при  которых  в  2015 году  заказчик   вправе не устанавливать требования обеспечения исполнения контракта в извещении об осуществлении закупки и (или) проекте контрак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 п о с т а н о в л я ю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5"/>
          <w:sz w:val="28"/>
          <w:szCs w:val="28"/>
        </w:rPr>
        <w:t xml:space="preserve">1. </w:t>
      </w:r>
      <w:r>
        <w:rPr>
          <w:sz w:val="28"/>
          <w:szCs w:val="28"/>
        </w:rPr>
        <w:t>Установить предельный размер выплаты авансовых платежей при осуществлении закупок для обеспечения муниципальных нужд администрации Маякского сельского поселения Отрадненского района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администрации Маякского сельского поселения Отрадненского района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администрации Маякского сельского поселения Отрадненского района в извещении об осуществлении закупки и (или) проекте контрак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бухгалтеру  администрации  Маякского сельского поселения Отрадненского района Петровой А.В обеспечить опубликование (обнародование) настоящего постановления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adm-maiak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ного бухгалтера  администрации  Маякского сельского поселения Отрадненского района Петрову А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С.М.Мироненко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Брикалов</dc:creator>
  <dc:description/>
  <cp:keywords/>
  <dc:language>en-US</dc:language>
  <cp:lastModifiedBy>User</cp:lastModifiedBy>
  <cp:lastPrinted>2015-10-28T16:24:00Z</cp:lastPrinted>
  <dcterms:modified xsi:type="dcterms:W3CDTF">2016-03-10T16:26:00Z</dcterms:modified>
  <cp:revision>13</cp:revision>
  <dc:subject/>
  <dc:title>                                                                                   Приложение № 3</dc:title>
</cp:coreProperties>
</file>