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№ </w:t>
      </w:r>
      <w:r>
        <w:rPr>
          <w:b/>
          <w:color w:val="FFFFFF"/>
          <w:sz w:val="24"/>
          <w:szCs w:val="24"/>
        </w:rPr>
        <w:t>3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04.03.2016____                                                                                      № _57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. Мая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здания, хранения, использования и  восполнения резерва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 п.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«Положение о резерве материальных ресурсов Маякского сельского поселения для ликвидации чрезвычайных ситуаций природного и техногенного характера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</w:t>
        <w:tab/>
        <w:t>Номенклатура резерва материальных ресурсов Маякского сельского поселения для ликвидации чрезвычайных ситуаций природного и техногенного характера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  <w:tab/>
        <w:t>До 20 декабря  2016 года создать резервы материальных ресурсов Маякского сельского поселения в объеме две тысячи рублей 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  <w:tab/>
        <w:t>Организацию работы по созданию, хранению и восполнению резерва материальных ресурсов возложить на главного бухгалтера Маякского сельского поселения А. В. Петров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 Отчеты о наличии и использовании резерва материальных ресурсов представлять в администрацию муниципального образования Отрадненский район, а в случае экстренного их изъятия – в течение 2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к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С. М. Мироненко                             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аякского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04.03.2016_________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_____57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10" w:hRule="atLeast"/>
        </w:trPr>
        <w:tc>
          <w:tcPr>
            <w:tcW w:w="972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езерве материальных ресурсов Маяк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sub_1001"/>
      <w:bookmarkEnd w:id="0"/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Маякского сельского поселения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резерв материальных ресурсов Маякского сельского поселения для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риложением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зерв материальных ресурсов использовать только в случае объявления чрезвычайной ситуации и проведении аварийно-спасательных работ решением комиссии по предупреждению и ликвидации чрезвычайных ситуаций и обеспечению пожарной безопасности на территории Маякского сельского поселения Отрадне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создания, хранения, использования и воспол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а материальных ресурс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менклатура, объем материальных ресурсов Маякского сельского поселения, сроки поставки и места хранения рассмотреть и утвердить на заседании комиссии по чрезвычайным ситуациям до 25 февраля 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аказ на поставку материальных ресурсов осуществлять на конкурсной основе,  провести конкурсные торги и заключить договоры (контракты) с поставщиками до 25 сентября  2017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говорах (контрактах)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атериальные ресурсы хранить в администрации Маякского сельского поселения. Заложить имущество на хранение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 окружающей среды, иметь сертификат соответствия указанным требованиям на весь срок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пуск (изъятие) материальных ресурсов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х освежением и заме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временного заим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разбро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 (изъятие) материальных ресурсов из резерва материальных ресурсов осуществляется решением КЧС и  распоряжением администрации Маяк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вежение и замену материальных ресурсов резерва материальных ресурсов производить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инансирование расходов по созданию, хранению, ис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инансирование расходов по созданию, хранению, использованию и восполнению  резерва материальных ресурсов для ликвидации чрезвычайных ситуаций осуществлять за счет средств бюджета Маякского сельского поселения и бюджетов предприятий и организаций расположенных на территории Мая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объем финансовых средств включить: приобретение, освежение, восполнение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учета резерва материальных ресурсов</w:t>
      </w:r>
    </w:p>
    <w:p>
      <w:pPr>
        <w:pStyle w:val="Normal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1. Контроль создания, хранения, использования и восполнения резерва материальных ресурсов для ликвидации чрезвычайных ситуаций осуществляет заместитель главы Мая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т наличия и качественного состояния материальных средств на складе завести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ы о наличии и использовании резерва материальных ресурсов представлять в  администрацию муниципального образования Отрадненский район, а в случае экстренного изъятия - в течение 2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леустройству и ЛП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ая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Л. И. 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аякского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04.03.2016__________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____57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МЕНКЛАТУРА И 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и объектового резерва материальных ресурсов для ликвидации чрезвычайных ситуаций природного и техногенного характера в Маяк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0"/>
        <w:gridCol w:w="1440"/>
        <w:gridCol w:w="1680"/>
        <w:gridCol w:w="1379"/>
        <w:gridCol w:w="162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(городского) поселения (20 человек)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из расчета на 3 су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ое питание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вары первой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щевое имущ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УСБ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лда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5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жен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(платье) ж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ж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ючесмазочны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ля карбюратор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ужба М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алатку 50 кг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(буржуй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ая лампа (летучая мыш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ства связ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ный аппарат Ш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дицинское имущество и медикамен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лгин 5 мл в амп. д/ин. (спазмалгон, спазг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птол 0,48 в таб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ол 0,06 в таб. по 1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40%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5% р-р 4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 1% р-р 1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улин человека 400 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ый зеленый 2% спиртовы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5% спиртовый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скорбиновая 5%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мицетин по 0,25% р-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л (глазные кап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церин 1% р-р в спирте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0,5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2% р-р 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окаин 10% 100 мл флак, сп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шпа 2% р-р 2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3% р-р 1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 30 мг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дол 2%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ксен 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а гидрохлорид 0,1 в табл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цилин 0,02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 7*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гигроскопическая 2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ые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смотров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,8,9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терильные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пласти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(колпак)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одноразовый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3-4-сло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отом одноразовый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-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шин травматологичес-ких 6 шт. разных раз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 кислот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 0,5 г по 1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 йод таб. 0,25 г 1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амин таб. по 0,2 г 1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едства радиационной и химической безопас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фильтрующий ГП-7В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атрон ДПГ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иратор </w:t>
            </w:r>
            <w:bookmarkStart w:id="6" w:name="_GoBack"/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защитный костюм Л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леустройству и ЛП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я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Л. И. 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1:00Z</dcterms:created>
  <dc:creator>Customer</dc:creator>
  <dc:description/>
  <cp:keywords/>
  <dc:language>en-US</dc:language>
  <cp:lastModifiedBy>Маяк</cp:lastModifiedBy>
  <cp:lastPrinted>2016-03-25T11:16:00Z</cp:lastPrinted>
  <dcterms:modified xsi:type="dcterms:W3CDTF">2016-09-12T07:22:00Z</dcterms:modified>
  <cp:revision>23</cp:revision>
  <dc:subject/>
  <dc:title>АДМИНИСТРАЦИЯ БЕССТРАШНЕНСКОГО СЕЛЬСКОГО</dc:title>
</cp:coreProperties>
</file>