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ЯК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16г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п.Маяк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остановления Правительств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т 14 марта 2016 года № 191 «Об утверждении Правил изменения п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оглашению сторон срока исполнения контракта, и (или) цен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контракта, и (или) цены единицы товара, работы, услуги,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количества товаров, объема работ, услуг, предусмотр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контрактами, срок исполнения которых заверша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2016 году»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.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в целях оптимизации деятельности заказчиков, осуществляющих закупки товаров, работ, услуг для обеспечения муниципальных нужд Маякского сельского поселения Отрадне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товаров, работ, услуг, муниципальные контракты, гражданско-правовые договоры бюджетных учреждений (далее - контракты) на закупку которых допускается изменять в 2016 году по соглашению сторон в соответствии с постановлением Правительства Российской Федерации 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(далее соответственно - Перечень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500 тыс. рублей и составлять не более чем 5 млн. рублей в случае, если контракт заключен для обеспечения муниципальных нужд Маякского сельского поселения Отрадненского района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Главному бухгалтеру  администрации  Маякского сельского поселения Отрадненского района Петровой А.В обеспечить опубликование (обнародование) настоящего постановления на официальном сайте муниципального образования Маякское сельское поселение Отрадненского района в информационно-телекоммуникационной сети «Интернет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ного бухгалтера  администрации  Маякского сельского поселения Отрадненского района Петрову А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С.М.Мироненко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 _01.04.2016г._№__69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, работ, услуг, государственные контракты, гражданско-правовы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говоры бюджетных учреждений на закупку которых могут подлежать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ю в 2016 году по соглашению сторон в соответств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Код в соответствии с </w:t>
            </w:r>
            <w:r>
              <w:rPr/>
              <w:t>Общероссийским классификатором продукции по вид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экономической </w:t>
            </w:r>
            <w:r>
              <w:rPr>
                <w:spacing w:val="-2"/>
              </w:rPr>
              <w:t>деятельности (ОКПД 2)</w:t>
            </w:r>
            <w:r>
              <w:rPr/>
              <w:t xml:space="preserve"> ОК 034-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0" w:name="sub_12"/>
            <w:r>
              <w:rPr>
                <w:rFonts w:cs="Times New Roman" w:ascii="Times New Roman" w:hAnsi="Times New Roman"/>
              </w:rPr>
              <w:t>01.2</w:t>
            </w:r>
            <w:bookmarkEnd w:id="0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многолет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льтуры зерновые, зернобобовые, а также семена и плоды масличных культур, выращиваемые в целях производства пищевых продуктов и иных це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сельскохозяйственная живая и яй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" w:name="sub_62010"/>
            <w:r>
              <w:rPr>
                <w:rFonts w:cs="Times New Roman" w:ascii="Times New Roman" w:hAnsi="Times New Roman"/>
              </w:rPr>
              <w:t>06.20.10</w:t>
            </w:r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аз природный в газообразном или сжиженно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93.10.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печатанию марок почтовых, марок гербовых, документов правоустанавливающих, карточек микропроцессорных, книжек чековых и прочих ценных бумаг и аналогичной прод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6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печатанию непосредственно на пластмассе, стекле, металле, дереве и керам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опливо жидкое и газообразное; масла смазоч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/>
              <w:t>Водород, аргон, газы инертные, азот и кислор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ещества химические неорганические основные 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" w:name="sub_2014"/>
            <w:r>
              <w:rPr>
                <w:rFonts w:cs="Times New Roman" w:ascii="Times New Roman" w:hAnsi="Times New Roman"/>
              </w:rPr>
              <w:t>20.14</w:t>
            </w:r>
            <w:bookmarkEnd w:id="2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химические органические основные 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 в первичных форм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" w:name="sub_202014"/>
            <w:r>
              <w:rPr>
                <w:rFonts w:cs="Times New Roman" w:ascii="Times New Roman" w:hAnsi="Times New Roman"/>
              </w:rPr>
              <w:t>20.20.14</w:t>
            </w:r>
            <w:bookmarkEnd w:id="3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езинфекцио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.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оющие и стира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химические прочие, не включенные в другие групп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.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Жидкости тормозные для гидравлических передач; антифризы и готовые антиобледе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танции фармацевтиче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параты лекарственные и материалы, применяемые в медицинских це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Шины и покрышки пневматические для легковых автомобилей н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" w:name="sub_2219"/>
            <w:r>
              <w:rPr>
                <w:rFonts w:cs="Times New Roman" w:ascii="Times New Roman" w:hAnsi="Times New Roman"/>
              </w:rPr>
              <w:t>22.19</w:t>
            </w:r>
            <w:bookmarkEnd w:id="4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резины 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иты, листы, трубы и профили пластмасс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" w:name="sub_2222"/>
            <w:r>
              <w:rPr>
                <w:rFonts w:cs="Times New Roman" w:ascii="Times New Roman" w:hAnsi="Times New Roman"/>
              </w:rPr>
              <w:t>22.22</w:t>
            </w:r>
            <w:bookmarkEnd w:id="5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пластмассовые упаковоч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2229"/>
            <w:r>
              <w:rPr>
                <w:rFonts w:cs="Times New Roman" w:ascii="Times New Roman" w:hAnsi="Times New Roman"/>
              </w:rPr>
              <w:t>22.29</w:t>
            </w:r>
            <w:bookmarkEnd w:id="6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пластмассовые 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прочее, включая технические изделия из стекла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0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ккумуляторы свинцовые для запуска поршневых двиг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мплектующие и принадлежности для автотранспортных средств, не включенные в другие групп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оборудование медицин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производству, передаче и распределению электро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орговле электроэнерг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снабжению паром и кондиционированию воз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.11.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нергия тепловая, отпущенная тепловыми электроцентралями (ТЭ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.11.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тепловая, отпущенная котель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00.11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а питье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чистке вод и распределению воды по водопрово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водоотведению; шлам сточных 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.11.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водоотведению сточных 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ходы неопасные; услуги по сбору неопасных от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.20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3.20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1.10.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ины и аналогичные водоудерживающие сооружения и насыпи для береговых и прочих прибреж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9.22.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электромонтаж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ы по монтажу систем водопровода, канализации, отопления и кондиционирования воз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.11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кладированию и хран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чтовой связи прочие и услуги курьер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в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управлению компьютерным оборуд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" w:name="sub_651221"/>
            <w:r>
              <w:rPr>
                <w:rFonts w:cs="Times New Roman" w:ascii="Times New Roman" w:hAnsi="Times New Roman"/>
              </w:rPr>
              <w:t>65.12.21</w:t>
            </w:r>
            <w:bookmarkEnd w:id="7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страхованию гражданской ответственности владельцев автотранспор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сдаче в аренду (внаем) собственного или арендованного не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" w:name="sub_683213"/>
            <w:r>
              <w:rPr>
                <w:rFonts w:cs="Times New Roman" w:ascii="Times New Roman" w:hAnsi="Times New Roman"/>
              </w:rPr>
              <w:t>68.32.13</w:t>
            </w:r>
            <w:bookmarkEnd w:id="8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управлению объектами нежилого фонда, предоставляемые за вознаграждение или на договорной осно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2.14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инженерно-техническому проектированию туннелей, автомагистралей, улиц, транспортных развязок и подобных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2.19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инженерно-техническому проектированию прочих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10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х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" w:name="sub_801019"/>
            <w:r>
              <w:rPr>
                <w:rFonts w:cs="Times New Roman" w:ascii="Times New Roman" w:hAnsi="Times New Roman"/>
              </w:rPr>
              <w:t>80.10.19</w:t>
            </w:r>
            <w:bookmarkEnd w:id="9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в области обеспечения безопасности 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" w:name="sub_842411"/>
            <w:r>
              <w:rPr>
                <w:rFonts w:cs="Times New Roman" w:ascii="Times New Roman" w:hAnsi="Times New Roman"/>
              </w:rPr>
              <w:t>84.24.11</w:t>
            </w:r>
            <w:bookmarkEnd w:id="10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рганов охраны правопоря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больнич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9.19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спорта и отдыха 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1" w:name="sub_951110000"/>
            <w:r>
              <w:rPr>
                <w:rFonts w:cs="Times New Roman" w:ascii="Times New Roman" w:hAnsi="Times New Roman"/>
              </w:rPr>
              <w:t>95.11.10.000</w:t>
            </w:r>
            <w:bookmarkEnd w:id="1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луги по ремонту компьютеров и периферийного обору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работ, указанных в подпункте «б» части 1 постановления Правительства Российской Федерации от 14 марта 2016 года №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С.М.Мироненко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5:00Z</dcterms:created>
  <dc:creator>Брикалов</dc:creator>
  <dc:description/>
  <cp:keywords/>
  <dc:language>en-US</dc:language>
  <cp:lastModifiedBy>User</cp:lastModifiedBy>
  <cp:lastPrinted>2015-10-28T16:45:00Z</cp:lastPrinted>
  <dcterms:modified xsi:type="dcterms:W3CDTF">2016-04-08T18:10:00Z</dcterms:modified>
  <cp:revision>14</cp:revision>
  <dc:subject/>
  <dc:title>                                                                                   Приложение № 3</dc:title>
</cp:coreProperties>
</file>