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18 июля 2016 г.</w:t>
        <w:tab/>
        <w:tab/>
        <w:t xml:space="preserve">                                     </w:t>
        <w:tab/>
        <w:t xml:space="preserve">           </w:t>
        <w:tab/>
        <w:tab/>
        <w:t>№ 85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полугодие 2016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полугодие 2016 года (приложения №№1- 3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6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полугодие 2016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6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0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3,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2,8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М.С.Мирон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16 г. № 85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полугодие 2016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полугодие  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7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16 г. № 85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1 полугодие  2016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91"/>
        <w:gridCol w:w="1121"/>
        <w:gridCol w:w="1208"/>
        <w:gridCol w:w="1207"/>
        <w:gridCol w:w="12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         план 201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полугод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%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 -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7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,0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2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60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16 г. № 8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-5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нено за 1 полугод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6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3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6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,3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160,1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160,1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160,1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160,1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2,8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3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2,8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3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2,8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3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0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5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0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4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5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3">
    <w:name w:val="Стиль1"/>
    <w:basedOn w:val="Normal"/>
    <w:next w:val="214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6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67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5:00Z</dcterms:created>
  <dc:creator>TZPP</dc:creator>
  <dc:description/>
  <cp:keywords/>
  <dc:language>en-US</dc:language>
  <cp:lastModifiedBy>User</cp:lastModifiedBy>
  <cp:lastPrinted>2015-10-12T11:40:00Z</cp:lastPrinted>
  <dcterms:modified xsi:type="dcterms:W3CDTF">2016-08-19T16:30:00Z</dcterms:modified>
  <cp:revision>56</cp:revision>
  <dc:subject/>
  <dc:title/>
</cp:coreProperties>
</file>