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0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/>
          <w:b/>
        </w:rPr>
        <w:t xml:space="preserve">АДМИНИСТРАЦИЯ МАЯКСКОГО СЕЛЬ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 xml:space="preserve">ПОСЕЛЕНИЯ ОТРАДНЕ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32"/>
          <w:szCs w:val="32"/>
        </w:rPr>
        <w:t>ПОСТАНОВЛЕНИЕ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</w:rPr>
        <w:t xml:space="preserve">от </w:t>
      </w:r>
      <w:r>
        <w:rPr>
          <w:rFonts w:cs="Times New Roman"/>
          <w:u w:val="single"/>
        </w:rPr>
        <w:t>10.07.2017</w:t>
      </w:r>
      <w:r>
        <w:rPr>
          <w:rFonts w:cs="Times New Roman"/>
        </w:rPr>
        <w:t>___________</w:t>
        <w:tab/>
        <w:tab/>
        <w:t xml:space="preserve"> </w:t>
        <w:tab/>
        <w:tab/>
        <w:tab/>
        <w:tab/>
        <w:tab/>
        <w:t>№____22__</w:t>
      </w:r>
    </w:p>
    <w:p>
      <w:pPr>
        <w:pStyle w:val="Normal"/>
        <w:jc w:val="center"/>
        <w:rPr>
          <w:sz w:val="28"/>
          <w:szCs w:val="28"/>
        </w:rPr>
      </w:pPr>
      <w:r>
        <w:rPr/>
        <w:t>пос.Мая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услуг (функций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аяк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ями 11, 20, 21 федерального закона от 27 июля 2010 года № 210-ФЗ «Об организации предоставления государственных и муниципальных услуг», на основании Устава Маякского  сельского поселения Отрадненского района п о с т а н о в л я ю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 услуг (функций) администрации Маякского сельского поселения Отрадненского района (приложение).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бщего отдела администрации Маякского сельского поселения Отрадненского района М.М.Чурсиновой обнародовать настоящее постановление в специальных местах для обнародования муниципальных правовых актов, а также разместить  на официальном сайте Маякского сельского поселения Отрадненского района в информационно - 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Маякского сельского поселения Отрадненского района от 7 декабря 2015 года №92 «Об утверждении перечня муниципальных услуг (функций) администрации Маякского сельского поселения Отраднен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аякского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С.М.Мирон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составле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 xml:space="preserve">               М.М.Чурсин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 xml:space="preserve">постановлением администрации 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>Маякского сельского поселения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>Отрадненского района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от ________________ № 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услуг  (функций) администрации Маяк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170"/>
      </w:tblGrid>
      <w:tr>
        <w:trPr>
          <w:trHeight w:val="6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>
          <w:trHeight w:val="6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>
          <w:trHeight w:val="6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>
          <w:trHeight w:val="6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6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гласование переустройства и (или) перепланировки  жилого помещения  </w:t>
            </w:r>
          </w:p>
        </w:tc>
      </w:tr>
      <w:tr>
        <w:trPr>
          <w:trHeight w:val="6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>
          <w:trHeight w:val="6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</w:tr>
      <w:tr>
        <w:trPr>
          <w:trHeight w:val="6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</w:tr>
      <w:tr>
        <w:trPr>
          <w:trHeight w:val="7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6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6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>
          <w:trHeight w:val="6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специального разрешения  на движение по автомобильным дорогам местного значения  тяжеловесного и (или) крупногабаритного транспортного средства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оциальной выплаты физическим лицам, в том числе молодым семьям, для частичной оплаты жилищного кредита или займа из средств бюджета муниципального образования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возврате конфискованного имущества, возмещении его стоимости или выплаты денежной компенсации реабилитированным лицам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4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многоквартирного дома аварийным и подлежащим сносу или реконструкции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изнании жилых строений на садовых земельных участках пригодными (непригодными) для постоянного проживания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6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я заявлений о проведении общественной экологической экспертиз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аяк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                                  М.М.Чурсин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0:00Z</dcterms:created>
  <dc:creator>Администрация</dc:creator>
  <dc:description/>
  <dc:language>en-US</dc:language>
  <cp:lastModifiedBy>Адм Маяк</cp:lastModifiedBy>
  <cp:lastPrinted>2017-07-19T11:25:00Z</cp:lastPrinted>
  <dcterms:modified xsi:type="dcterms:W3CDTF">2017-07-19T08:28:00Z</dcterms:modified>
  <cp:revision>5</cp:revision>
  <dc:subject/>
  <dc:title/>
</cp:coreProperties>
</file>