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</w:rPr>
        <w:t xml:space="preserve">АДМИНИСТРАЦИЯ МАЯКСКОГО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ПОСЕЛЕНИЯ ОТРАДНЕ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32"/>
          <w:szCs w:val="32"/>
        </w:rPr>
        <w:t>ПОСТАНОВЛЕНИЕ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от 10.07.2017г_____</w:t>
        <w:tab/>
        <w:tab/>
        <w:t xml:space="preserve"> </w:t>
        <w:tab/>
        <w:tab/>
        <w:tab/>
        <w:tab/>
        <w:tab/>
        <w:t>№_23</w:t>
      </w:r>
    </w:p>
    <w:p>
      <w:pPr>
        <w:pStyle w:val="Normal"/>
        <w:jc w:val="center"/>
        <w:rPr>
          <w:sz w:val="28"/>
          <w:szCs w:val="28"/>
        </w:rPr>
      </w:pPr>
      <w:r>
        <w:rPr/>
        <w:t>пос.Ма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якского сельского поселения Отрадненского района,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 принципу «одного окна» в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ых центрах предоставле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пункта 1 статьи 6 Федерального закона от 27 июля 2010 года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16 мая 2014 года N 38 "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" (с изменениями и дополнениями), на основании Устава Маякского сельского поселения Отрадненского района п о с т а н о в л я 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услуг   администрации Маякского сельского поселения, предоставляемых  по принципу «одного окна» в многофункциональных центрах предоставления государственных и муниципальных услуг Краснодарского края (прилагается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 Считать утратившим силу постановление администрации Маякского сельского поселения Отрадненского района от 7 декабря 2015 года №93 «Об утверждении перечня муниципальных услуг администрации Маякского сельского поселения, предоставляемых по принципу «одного окна» в многофункциональных центрах предоставления государственных и муниципальных услуг Краснодарского края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С.М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    М.М.Чурси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2"/>
      </w:tblGrid>
      <w:tr>
        <w:trPr/>
        <w:tc>
          <w:tcPr>
            <w:tcW w:w="467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якского сельского поселен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 ______________ № ____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  администрации Маякского сельского поселения Отрадненского района, предоставляемых  по принципу «одного ок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М.М.Чурсин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Брикалов</dc:creator>
  <dc:description/>
  <dc:language>en-US</dc:language>
  <cp:lastModifiedBy>Адм Маяк</cp:lastModifiedBy>
  <cp:lastPrinted>2017-07-19T11:36:00Z</cp:lastPrinted>
  <dcterms:modified xsi:type="dcterms:W3CDTF">2017-07-19T08:38:00Z</dcterms:modified>
  <cp:revision>5</cp:revision>
  <dc:subject/>
  <dc:title>Приложение № 3</dc:title>
</cp:coreProperties>
</file>