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7.2017___________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Ма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предоставляемых администрацией Ма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с элементами межведом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риказом управления информатизации и связи Краснодарского края от 8 августа 2012 года № 60 «Об утверждении перечня документов (сведений), находящихся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 (с измене-ниями и дополнениями), </w:t>
      </w:r>
      <w:r>
        <w:rPr>
          <w:rFonts w:cs="Times New Roman" w:ascii="Times New Roman" w:hAnsi="Times New Roman"/>
          <w:sz w:val="28"/>
          <w:szCs w:val="28"/>
        </w:rPr>
        <w:t>на основании Устава Маякского 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адми-нистрацией Маякского сельского поселения Отрадненского района с элементами межведомственного взаимодействия (приложен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чальнику общего отдела администрации Маякского сельского поселения Отрадненского района М.М.Чурсиновой обнародовать настоящее постановление в специальных местах для обнародования муниципальных правовых актов, а также разместить  на официальном сайте Маяк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аякского сельского поселения Отрадненского района от 4 декабря 2015 года №90 «Об утверждении перечня муниципальных услуг, предоставляемых администрацией Маякского сельского поселения Отрадненского района с элементами межведомственного взаимодейств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С.М.Мироненко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    </w:t>
      </w:r>
      <w:r>
        <w:rPr/>
        <w:t>М.М.Чурсино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41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якского сельского поселения Отрадненск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элементами межведомственного взаимодействия</w:t>
      </w:r>
      <w:bookmarkStart w:id="2" w:name="sub_10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8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якско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bookmarkStart w:id="3" w:name="sub_1005"/>
      <w:r>
        <w:rPr>
          <w:rFonts w:cs="Times New Roman" w:ascii="Times New Roman" w:hAnsi="Times New Roman"/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М.М.Чурсинова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0:00Z</dcterms:created>
  <dc:creator>user</dc:creator>
  <dc:description/>
  <cp:keywords/>
  <dc:language>en-US</dc:language>
  <cp:lastModifiedBy>Адм Маяк</cp:lastModifiedBy>
  <cp:lastPrinted>2014-04-25T05:05:00Z</cp:lastPrinted>
  <dcterms:modified xsi:type="dcterms:W3CDTF">2017-07-19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