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"/>
          <w:b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</w:rPr>
        <w:t xml:space="preserve">АДМИНИСТРАЦИЯ МАЯКСКОГО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ПОСЕЛЕНИЯ ОТРАДН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32"/>
          <w:szCs w:val="32"/>
        </w:rPr>
        <w:t>ПОСТАНОВЛЕНИЕ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</w:rPr>
        <w:t>от 10.07.2017____</w:t>
        <w:tab/>
        <w:t xml:space="preserve"> </w:t>
        <w:tab/>
        <w:tab/>
        <w:tab/>
        <w:tab/>
        <w:t xml:space="preserve">                                                                </w:t>
        <w:tab/>
        <w:t>№____25__</w:t>
      </w:r>
    </w:p>
    <w:p>
      <w:pPr>
        <w:pStyle w:val="Normal"/>
        <w:jc w:val="center"/>
        <w:rPr>
          <w:sz w:val="28"/>
          <w:szCs w:val="28"/>
        </w:rPr>
      </w:pPr>
      <w:r>
        <w:rPr/>
        <w:t>пос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ая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изменениями действующего законодательства, руководствуясь постановлением администрации Маякского сельского поселения Отрадненского района от 10 июля 2017 года № 22 «Об утверждении перечня муниципальных услуг (функций) администрации Маякского сельского поселения Отрадненского района», на основании статьи 53 главы 6 Устава Маякского сельского поселения Отрадне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Маякского сельского поселения Отрадненского района от 28 января 2016 года № 33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Маякского сельского поселения Отрадненского района от 28 января 2016 года № 42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новление администрации Маякского сельского поселения Отрадненского района от 22 января 2016 года № 15 ««Об утверждении Административного регламента администрации Маякского сельского поселения Отрадненского района по предоставлению муниципальной услуги «Предоставление гражданам, имеющим трех и более детей, в аренду земельных участков,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ление администрации Маякского сельского поселения Отрадненского района от 28 января 2016 года № 30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 администрации Маякского сельского поселения Отрадненского района от 28 января 2016 года № 26 «Об утверждении Административного регламента  предоставления администрацией Маяк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тановление администрации Маякского сельского поселения Отрадненского района от 28 января 2016 года № 52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Маякского сельского поселения Отрадненского района от 29 января 2016 года № 53 «Об утверждении Административного регламента по предоставления администрацией Маякского сельского поселения Отрадненского района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становление администрации Маякского сельского поселения Отрадненского района от 28 января 2016 года № 28 «Об утверждении Административного регламента  предоставления администрацией Маяк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становление администрации Маякского сельского поселения Отрадненского района от 2 февраля 2016 года № 55 «Об утверждении Административного регламента  предоставления администрацией Маяк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становление администрации Маякского сельского поселения Отрадненского района от 22 января 2016 года № 11 «Об утверждении Административного регламента  предоставления администрацией Маякского сельского поселения Отраднен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остановление администрации Маякского сельского поселения Отрадненского района от 28 января 2016 года № 32 «Об утверждении Административного регламента  администрации Маякского сельского поселения Отраднен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остановление администрации Маякского сельского поселения Отрадненского района от 2 февраля 2016 года № 54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остановление администрации Маякского сельского поселения Отрадненского района от 22 января 2016 года № 12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Прекращение правоотношений с правообладателями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остановление администрации Маякского сельского поселения Отрадненского района от 28 января 2016 года № 29 «Об утверждении Административного регламента предоставления администрацией Маякского сельского поселения Отрадненского района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остановление администрации Маякского сельского поселения Отрадненского района от 21 января 2016 года № 16 «Об утверждении Административного регламента по предоставлению муниципальной услуги  «Заключение соглашения о перераспределении земель  и (или) земельных участков, находящихся в государственной  или муниципальной собственности, и земельных участков, находящихся в част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остановление администрации Маякского сельского поселения Отрадненского района от 22 января 2016 года № 19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Выдача разрешения на использование земель или земельного участка, находящихся в государственной или  муниципальной собственности без предоставления земельного участка и установления сервиту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Маякского сельского поселения Отрадненского района от 22 января 2016 года № 18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Заключение дополнительного соглашения к договору аренды земельного участка, договору безвозмездного  пользования земельным участ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остановление администрации Маякского сельского поселения Отрадненского района от 22 января 2016 года № 17 «Об утверждении Административного регламента по предоставлению администрацией Маякского сельского поселения Отраднен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М.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                                     М.М.Чурс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3:00Z</dcterms:created>
  <dc:creator>М</dc:creator>
  <dc:description/>
  <cp:keywords/>
  <dc:language>en-US</dc:language>
  <cp:lastModifiedBy>Адм Маяк</cp:lastModifiedBy>
  <cp:lastPrinted>2012-05-22T10:27:00Z</cp:lastPrinted>
  <dcterms:modified xsi:type="dcterms:W3CDTF">2017-07-19T12:36:00Z</dcterms:modified>
  <cp:revision>25</cp:revision>
  <dc:subject/>
  <dc:title>ПОСТАНОВЛЕНИЕ</dc:title>
</cp:coreProperties>
</file>