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4 мая 2018 г.</w:t>
        <w:tab/>
        <w:tab/>
        <w:t xml:space="preserve">                                     </w:t>
        <w:tab/>
        <w:t xml:space="preserve">           </w:t>
        <w:tab/>
        <w:tab/>
        <w:t>№ 14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18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18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8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2018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1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1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,0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М.С.Миро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8 г. № 14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00 10 0000 18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8 г. № 14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квартал  2018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2018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9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8 г. № 1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квартал 2018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18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06,6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06,6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01,6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01,6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01,6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01,6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,0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,0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,0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5:00Z</dcterms:created>
  <dc:creator>TZPP</dc:creator>
  <dc:description/>
  <dc:language>en-US</dc:language>
  <cp:lastModifiedBy>Адм Маяк</cp:lastModifiedBy>
  <cp:lastPrinted>2015-10-12T11:40:00Z</cp:lastPrinted>
  <dcterms:modified xsi:type="dcterms:W3CDTF">2018-05-17T06:35:00Z</dcterms:modified>
  <cp:revision>2</cp:revision>
  <dc:subject/>
  <dc:title/>
</cp:coreProperties>
</file>