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87655</wp:posOffset>
            </wp:positionV>
            <wp:extent cx="501650" cy="596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августа 2018 г.                                                              №3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еречня муниципальных программ Маякского сельского поселения Отрадненского района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– 2021 год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целях вы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с переходом Маякского сельского поселения Отрадненского района на программный бюджет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о с т а н о в л я ю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.Утвердить перечень муниципальных программ Маякского сельского поселения Отрадненского района на 2019 – 2021 годы (прилагается)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 Начальнику общего отдела Маякского сельского поселения Отрадненского района (Енина) размесить на официальном сайте Маякского сельского поселения Отрадненского района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о дня его официального опубликова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аякского сельского посел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                                                                А.М.Бардако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от    17.08.2018 г.      №3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  <w:br/>
              <w:t>муниципальных программ Маякского сельского поселения Отрадненского района на 2019-2021 годы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510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униципальных программ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ординатор программ (подпрограмм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здание условий для развития муниципальной политики в отдельных секторах экономики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еспечение безопасности населения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сельского хозяйства и регулирование рынков сельскохозяйственной продукции,  сырья и продовольствия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Экономическое развитие и инновационная экономика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омплексное и устойчивое развитие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культуры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физической культуры и массового спорта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олодежь Маякского сельского поселения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7"/>
              <w:gridCol w:w="4223"/>
            </w:tblGrid>
            <w:tr>
              <w:trPr>
                <w:trHeight w:val="1561" w:hRule="atLeast"/>
              </w:trPr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Маякского сельского поселения          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радненского района                                                       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А.М.Бардак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03:00Z</dcterms:created>
  <dc:creator>Пользователь</dc:creator>
  <dc:description/>
  <cp:keywords/>
  <dc:language>en-US</dc:language>
  <cp:lastModifiedBy>GL_BUH</cp:lastModifiedBy>
  <dcterms:modified xsi:type="dcterms:W3CDTF">2018-09-26T14:13:00Z</dcterms:modified>
  <cp:revision>19</cp:revision>
  <dc:subject/>
  <dc:title>АДМИНИСТРАЦИЯ БЕССТРАШНЕНСКОГО СЕЛЬСКОГО ПОСЕЛЕНИЯ ОТРАДНЕНСКОГО РАЙОНА</dc:title>
</cp:coreProperties>
</file>