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3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здание условий для развития муниципальной политики в отдельных секторах экономики в Маякском сельском поселении Отрадненского района» на 2019-2021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на 2019-2021 годы.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9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А.М.Бардак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28 сентября 2018 г. № 37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» на 2019-2021 годы.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Маякском сельском поселении Отрадненского района» на 2019-2021 годы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. Обеспечение деятельности  Администрации Маякского сельского поселения (обеспечение осуществления управленческих функций  органов местного самоуправления Маякского сель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8.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FontStyle46"/>
                <w:rFonts w:eastAsia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9853,04 тысяч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год- 3279,7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0 год- 3285,48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1 год- 3287,7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з них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едства краевого бюджета: 11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год- 3,8  тыс. 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0 год- 3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1 год- 3,8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9853,04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9 год – </w:t>
      </w:r>
      <w:bookmarkStart w:id="1" w:name="_Hlk527704475"/>
      <w:r>
        <w:rPr>
          <w:b/>
          <w:sz w:val="28"/>
          <w:szCs w:val="28"/>
        </w:rPr>
        <w:t>3279,78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20 год -  </w:t>
      </w:r>
      <w:r>
        <w:rPr>
          <w:b/>
          <w:sz w:val="28"/>
          <w:szCs w:val="28"/>
        </w:rPr>
        <w:t>3285,48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21  год – </w:t>
      </w:r>
      <w:r>
        <w:rPr>
          <w:b/>
          <w:sz w:val="28"/>
          <w:szCs w:val="28"/>
        </w:rPr>
        <w:t xml:space="preserve">3287,78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394"/>
        <w:gridCol w:w="184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органов местного самоуправления Маякского сельского поселения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,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" w:name="_Hlk528268745"/>
            <w:bookmarkEnd w:id="2"/>
            <w:r>
              <w:rPr>
                <w:color w:val="000000"/>
                <w:sz w:val="28"/>
                <w:szCs w:val="28"/>
              </w:rPr>
              <w:t>3285,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bookmarkStart w:id="3" w:name="_Hlk528268745"/>
            <w:bookmarkEnd w:id="3"/>
            <w:r>
              <w:rPr>
                <w:color w:val="000000"/>
                <w:sz w:val="28"/>
                <w:szCs w:val="28"/>
              </w:rPr>
              <w:t>3287,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3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кского сельского поселения                                                   А.В.Петрова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GL_BUH</cp:lastModifiedBy>
  <cp:lastPrinted>2014-11-07T13:50:00Z</cp:lastPrinted>
  <dcterms:modified xsi:type="dcterms:W3CDTF">2018-11-02T07:58:00Z</dcterms:modified>
  <cp:revision>8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