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2432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Маякского сельского поселения Отрадненского района»,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9- 2021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  А.М.Бардаков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28 сентября 2018 г. №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9- 2021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48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9- 2021 годы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,5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.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2019-2021 г. в один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 на  2019-2021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92"/>
        <w:gridCol w:w="1262"/>
        <w:gridCol w:w="1230"/>
        <w:gridCol w:w="884"/>
        <w:gridCol w:w="981"/>
        <w:gridCol w:w="93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ьные мероприятия муниципальн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  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аякского сельского                                                                        А.В.Пет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Denis</cp:lastModifiedBy>
  <cp:lastPrinted>2014-11-12T12:33:00Z</cp:lastPrinted>
  <dcterms:modified xsi:type="dcterms:W3CDTF">2019-02-22T12:32:00Z</dcterms:modified>
  <cp:revision>43</cp:revision>
  <dc:subject/>
  <dc:title>СОВЕТ МУНИЦИПАЛЬНОГО ОБРАЗОВАНИЯ ОТРАДНЕНСКИЙ РАЙОН</dc:title>
</cp:coreProperties>
</file>