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19558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сентября 2018 г.</w:t>
        <w:tab/>
        <w:t xml:space="preserve">                    </w:t>
        <w:tab/>
        <w:tab/>
        <w:t xml:space="preserve">                             </w:t>
        <w:tab/>
        <w:tab/>
        <w:t xml:space="preserve">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Маякском сельском поселении Отрадненского района» на 2019-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Маякского сельского поселения Отрадненского района», 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на 2019-2021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1 января 2019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right="1416" w:hanging="0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Style19"/>
        <w:ind w:righ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right="1416" w:hanging="0"/>
        <w:jc w:val="both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9"/>
        <w:ind w:righ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якского сельского поселения</w:t>
      </w:r>
    </w:p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района                                                                 А.М.Барда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ind w:righ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от 28 сентября 2014 г. № 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Маяк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Маякском сельском поселении Отрадненского района» на 2019-2021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як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2019-2021 г. в один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9 - 2021 годы за счет средств бюджета Маяк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Маякском сельском поселении Отрадненского района» на 2019-2021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81"/>
        <w:gridCol w:w="1273"/>
        <w:gridCol w:w="1232"/>
        <w:gridCol w:w="889"/>
        <w:gridCol w:w="988"/>
        <w:gridCol w:w="93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Поддержка малого и среднего предпринимательства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1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4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як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як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ый бухгалтер 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аякского сельского поселения                                             А.В.Петро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Denis</cp:lastModifiedBy>
  <cp:lastPrinted>2016-03-25T08:18:00Z</cp:lastPrinted>
  <dcterms:modified xsi:type="dcterms:W3CDTF">2019-02-22T12:35:00Z</dcterms:modified>
  <cp:revision>42</cp:revision>
  <dc:subject/>
  <dc:title>СОВЕТ МУНИЦИПАЛЬНОГО ОБРАЗОВАНИЯ ОТРАДНЕНСКИЙ РАЙОН</dc:title>
</cp:coreProperties>
</file>