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Приложение № 3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АЯК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8 сентября 2018 г.</w:t>
        <w:tab/>
        <w:t xml:space="preserve">                    </w:t>
        <w:tab/>
        <w:tab/>
        <w:t xml:space="preserve">                             </w:t>
        <w:tab/>
        <w:tab/>
        <w:t xml:space="preserve">    № 41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пос. Маяк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Маякском сельском поселении Отрадненского района» на 2019-2021 годы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ab/>
        <w:t>В соответствии с Федеральным законом от 6 октября 2003 года                     № 131-ФЗ «Об общих принципах организации местного             самоуправления в  Российской Федерации», 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в  Маякском сельском поселении Отрадненского района» на 2019-2021 годы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Постановление вступает в силу с 1 января 2019 года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Маякского сельского поселе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А.М.Бардако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УТВЕРЖДЕН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Маяк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поселения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 сентября 2014 г. №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в Маякском  сельском поселении Отрадненского района» н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 в Маякском сельском поселении Отрадненского района» на 2019-2021 годы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  <w:t>Маякского сельского поселения</w:t>
            </w:r>
          </w:p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Маяк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го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 7473,55 тысяч 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555,1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2404,35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2514,05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  тыс. 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0,0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75  тыс. 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1,75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1,75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1" w:name="sub_110"/>
      <w:bookmarkEnd w:id="1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2" w:name="sub_1101"/>
      <w:bookmarkStart w:id="3" w:name="sub_1102"/>
      <w:bookmarkStart w:id="4" w:name="sub_1101"/>
      <w:bookmarkStart w:id="5" w:name="sub_1102"/>
      <w:bookmarkEnd w:id="4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Маяк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Маяк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«Жилищное хозяйство сельского поселения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Землеустройство и землепользование сельского поселения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сельского поселения»;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Благоустройство территории сельского поселения»: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Озеленение на территории сельского поселения 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Уборка и вывоз мусора на территории поселения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Обустройство мест массового отдыха жителей»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Содержание мест захоронения на территории Маякского сельского  поселения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 содержание памятников на территории поселения»,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 «Уличное освещение и техническое обслуживание уличного освещения»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6" w:name="sub_120"/>
      <w:bookmarkEnd w:id="6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7473,55 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2555,1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2404,3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514,05 тыс. рублей.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30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8" w:name="sub_131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1.Мероприятие «Капитальный ремонт, ремонт автомобильных дорог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2. Мероприятие  «Землеустройство и землепользование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3. Мероприятие «Жилищное хозяйство сельского поселения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4. Мероприятие «Коммунальное хозяйство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</w:t>
      </w:r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е  «Озеленение на территории сельского поселения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7.Мероприятие «Содержание мест захоронения на территории сельского  поселения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8. Мероприятие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Маякского сельского поселения Отрадненского района; облагораживание территории памятников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7473,55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71"/>
        <w:gridCol w:w="2126"/>
        <w:gridCol w:w="1276"/>
        <w:gridCol w:w="1134"/>
        <w:gridCol w:w="1282"/>
        <w:gridCol w:w="1282"/>
        <w:gridCol w:w="9"/>
        <w:gridCol w:w="1260"/>
        <w:gridCol w:w="9"/>
      </w:tblGrid>
      <w:tr>
        <w:trPr>
          <w:trHeight w:val="555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 , всего, тыс.руб</w:t>
            </w:r>
          </w:p>
        </w:tc>
        <w:tc>
          <w:tcPr>
            <w:tcW w:w="3707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раев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айонного бюджета</w:t>
            </w:r>
          </w:p>
        </w:tc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ное хозяйство Маякског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емлеустройство и землепользование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,0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питальный ремонт, ремонт автомобильных дорог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5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5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5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4,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мунальное хозяйств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зеленение на территории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борка и вывоз мусора на территории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бустройство мест массового отдыха жителей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держание мест захоронения на территории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держание памятников на территории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73,5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68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5,1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4,3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4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2,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12,3  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,75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,75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7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А.В.Петрова</w:t>
      </w:r>
    </w:p>
    <w:sectPr>
      <w:headerReference w:type="default" r:id="rId10"/>
      <w:type w:val="nextPage"/>
      <w:pgSz w:w="11906" w:h="16838"/>
      <w:pgMar w:left="1100" w:right="800" w:gutter="0" w:header="72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 Знак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Пользователь</cp:lastModifiedBy>
  <cp:lastPrinted>2014-11-12T12:36:00Z</cp:lastPrinted>
  <dcterms:modified xsi:type="dcterms:W3CDTF">2019-04-04T18:46:00Z</dcterms:modified>
  <cp:revision>44</cp:revision>
  <dc:subject/>
  <dc:title/>
</cp:coreProperties>
</file>