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639" w:leader="none"/>
        </w:tabs>
        <w:spacing w:before="0" w:after="280"/>
        <w:ind w:right="141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color w:val="FFFFFF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 4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"Развитие культуры в Маякском  сельском посел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радненского района» на 2019-2021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района "Развитие культуры в Маякском сельском поселении Отрадненского района» на 2019-2021 годы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9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А.М.Бардаков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28 сентября 2018 г. № 42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 "Развитие культуры в Маякском сельском поселении Отрадненского района» на 2019-2021 гг.</w:t>
      </w:r>
    </w:p>
    <w:p>
      <w:pPr>
        <w:pStyle w:val="Normal"/>
        <w:suppressAutoHyphens w:val="true"/>
        <w:spacing w:before="280" w:after="280"/>
        <w:jc w:val="center"/>
        <w:rPr/>
      </w:pPr>
      <w:r>
        <w:rPr/>
        <w:t>ПАСПОРТ ПРОГРАММЫ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Маякском сельском поселении Отрадненского района» </w:t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ный Кодекс Российской Федерации;</w:t>
            </w:r>
          </w:p>
          <w:p>
            <w:pPr>
              <w:pStyle w:val="Style17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ого Закона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сети учреждений культуры, расширение доступа жителей и гостей Маякского сельского поселения к достижениям культуры, искусства, поддержка и развитие самодеятельных творческих коллективов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поселения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редотвращение утраты культурного наследия Кубан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внедрение информационных технологий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ополнение кадрового потенциала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улучшение качества услуг, предоставляемых учреждениями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лучшение материально-технической базы, технологической оснащенности учреждений культуры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2019 - 2021 годы</w:t>
            </w:r>
          </w:p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ровень удовлетворенности населения Маякского сельского поселения качеством предоставления муниципальных услуг в сфере культуры.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5189,3 тысяч 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2070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- 1511,1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- 1607,5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color w:val="000000"/>
                <w:sz w:val="28"/>
                <w:szCs w:val="28"/>
              </w:rPr>
              <w:t>0,0  тыс. 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-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- 0,0   тыс. рублей.</w:t>
            </w:r>
            <w:r>
              <w:rPr/>
              <w:t xml:space="preserve">        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 в Маякском сельском поселении Отрадненского района» является основным программным документом для муниципальных учрежден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Маякского сельского поселения Отрадненского района осуществляет деятельность 1 (одно) учреждение культуры: </w:t>
      </w:r>
      <w:r>
        <w:rPr>
          <w:color w:val="002339"/>
          <w:sz w:val="28"/>
          <w:szCs w:val="28"/>
        </w:rPr>
        <w:t>муниципальное казенное учреждение Маякского сельского поселения «</w:t>
      </w:r>
      <w:r>
        <w:rPr>
          <w:sz w:val="28"/>
          <w:szCs w:val="28"/>
        </w:rPr>
        <w:t xml:space="preserve">Социально-культурное </w:t>
      </w:r>
    </w:p>
    <w:tbl>
      <w:tblPr>
        <w:tblW w:w="921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2835"/>
        <w:gridCol w:w="851"/>
        <w:gridCol w:w="1701"/>
        <w:gridCol w:w="1701"/>
        <w:gridCol w:w="1701"/>
      </w:tblGrid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1 год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106,8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клубных формирований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творческих мероприятий культурно-досуго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регистрирован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Число детей, участников творческих мероприятий культурно-досугов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населения Краснодарского края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сещаемость библиотек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ассовых мероприятий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dashSmallGap" w:sz="8" w:space="0" w:color="4F81B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динение Маякского сельского поселения Отрадненского района» . Общая численность работающих в отрасли «культура»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ее законодательство требует совершенствования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и основные задачи Програм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муниципальной Программы являются: развитие и реализация культурного и духовного потенциала каждой личности, сохранение сети учреждений культуры, повышение эффективности муниципального управления в сфере культуры Маякского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4"/>
              <w:tabs>
                <w:tab w:val="clear" w:pos="708"/>
                <w:tab w:val="left" w:pos="9940" w:leader="none"/>
              </w:tabs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</w:tr>
      <w:tr>
        <w:trPr>
          <w:trHeight w:val="2051" w:hRule="atLeast"/>
        </w:trPr>
        <w:tc>
          <w:tcPr>
            <w:tcW w:w="999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якского сельского поселе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Маякского сельского поселения: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якского сельского по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аякского сельского поселения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019 - 2021 годы, в один этап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сельского поселения и планируется привлечение средств из краевого бюдже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Общий объем бюджетных ассигнований муниципальной программы 6863,67 тыс.руб., за счет средств бюджета поселения составляет 5189,3 тысяч рублей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9 год – 2070,7 тыс.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0 год –   1511,1  тыс.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1 год –   1607,5 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Из них 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 xml:space="preserve">средства краевого бюджета  – 0,0 тыс.руб.,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0 год –   0,0  тыс. руб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0,0 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Раздел 5. Перечень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Маякском сельском поселении Отрадненского района» состоит из следующих мероприятий:</w:t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661"/>
        <w:gridCol w:w="1837"/>
        <w:gridCol w:w="1542"/>
      </w:tblGrid>
      <w:tr>
        <w:trPr>
          <w:trHeight w:val="109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ма расходов, тысяч рубл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8"/>
                <w:szCs w:val="28"/>
              </w:rPr>
              <w:t>, всего, в том числе: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40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9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22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821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учреждений культуры (обеспечение деятельности муниципальных учреждений культуры Маякского сельского поселения Отрадненского района по предоставлению муниципальных услуг; </w:t>
            </w:r>
            <w:r>
              <w:rPr>
                <w:color w:val="26282F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 осуществление муниципальными учреждениями капитального ремонта; комплектование книжных фондов библиотек муниципальных образований, проведение праздничных мероприятий, обеспечение правил пожарной безопасности; музеи и постоянные выставки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7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5189,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ых учреждений культуры по предоставлению муниципальных услуг на 2019-2021 годы:</w:t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Маякского сельского поселения для всех категорий потребителей</w:t>
      </w:r>
    </w:p>
    <w:p>
      <w:pPr>
        <w:pStyle w:val="Style14"/>
        <w:jc w:val="both"/>
        <w:rPr/>
      </w:pPr>
      <w:r>
        <w:rPr>
          <w:sz w:val="28"/>
          <w:szCs w:val="28"/>
        </w:rPr>
        <w:t>Для достижения целей мероприятия необходимо решить задачи:</w:t>
      </w:r>
    </w:p>
    <w:p>
      <w:pPr>
        <w:pStyle w:val="Style14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як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14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Маякского сельского поселения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2. Содержание проблемы и обоснование необходимости ее решения.  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е культуры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5 человек. </w:t>
      </w:r>
    </w:p>
    <w:p>
      <w:pPr>
        <w:pStyle w:val="Style14"/>
        <w:ind w:firstLine="708"/>
        <w:jc w:val="both"/>
        <w:rPr/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Для реализации мероприятий муниципальными бюджетными учреждениями составлены и утверждены план мероприятий «дорожная карта»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Маяк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пополнение библиотечных фондов книгами и периодическими изданиями.  Современное оснащение библиотеки предполагает компьютеризацию библиотечных процессов, использование небумажных носителей информации, создание электронных каталогов. Для внедрения программного обеспечения и применение новых носителей информации необходимы финансовые средства и переподготовка специалистов.</w:t>
      </w:r>
    </w:p>
    <w:p>
      <w:pPr>
        <w:pStyle w:val="Style14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якского сельского поселения, в том числе по предоставлению муниципальных услуг в электронном виде.</w:t>
      </w:r>
    </w:p>
    <w:p>
      <w:pPr>
        <w:pStyle w:val="Style14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одолжает оставаться проблемой оборудование сцены, приобретение музыкальных инструментов, световой аппаратуры.</w:t>
      </w:r>
    </w:p>
    <w:p>
      <w:pPr>
        <w:pStyle w:val="Style14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и музейных фондов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4"/>
        <w:jc w:val="center"/>
        <w:rPr/>
      </w:pPr>
      <w:r>
        <w:rPr>
          <w:color w:val="26282F"/>
          <w:sz w:val="28"/>
          <w:szCs w:val="28"/>
        </w:rPr>
        <w:t>"Кадровое обеспечение сферы культуры Маякского сельского поселения Отрадненского района" на 2019-2021 годы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Маяк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Последовательная реализация мероприятия позволит: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4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4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Маякском сельском поселении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Учреждения культуры Маяк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 xml:space="preserve">Кроме финансового ресурса, другим важнейшим ресурсом сферы культуры является её кадровый потенциал.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Решение вышеуказанных задач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и и задачи мероприятия</w:t>
      </w:r>
    </w:p>
    <w:p>
      <w:pPr>
        <w:pStyle w:val="Style14"/>
        <w:jc w:val="both"/>
        <w:rPr>
          <w:b/>
          <w:b/>
          <w:color w:val="26282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кадрового потенциала учреждений культуры в поселении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и оценки эффективност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я работ) в сфере реализации муниципальной программы) приводится на основе обобщения соответствующих сведений по основным мероприят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, согласно приложения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муниципального задания на оказание муниципальных услуг (выполнение работ) муниципальным учреждением Маякского сельского поселения Отрадненского района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казенное учреждение Маякского сельского поселения "Социально-культурное объединение Маякского сельского поселения Отрадненского района 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992"/>
        <w:gridCol w:w="1417"/>
        <w:gridCol w:w="1701"/>
        <w:gridCol w:w="1418"/>
        <w:gridCol w:w="850"/>
        <w:gridCol w:w="851"/>
        <w:gridCol w:w="283"/>
        <w:gridCol w:w="851"/>
        <w:gridCol w:w="142"/>
        <w:gridCol w:w="1417"/>
        <w:gridCol w:w="181"/>
        <w:gridCol w:w="1189"/>
      </w:tblGrid>
      <w:tr>
        <w:trPr>
          <w:trHeight w:val="1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населения Маякского сельского поселения (количество экземпляров книжных фондов библиотек на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качеством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3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 щем количеств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Механизм реализации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якского сельского поселения, которая в процессе реализации муниципальной программы:</w:t>
      </w:r>
    </w:p>
    <w:p>
      <w:pPr>
        <w:pStyle w:val="Style14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4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Маякского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4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процессе реализации программ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як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лавный бухгалтер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Отрадненского района                         А.В.Петров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8:00Z</dcterms:created>
  <dc:creator>penzieva_t</dc:creator>
  <dc:description/>
  <cp:keywords/>
  <dc:language>en-US</dc:language>
  <cp:lastModifiedBy>Пользователь</cp:lastModifiedBy>
  <cp:lastPrinted>2018-02-16T15:05:00Z</cp:lastPrinted>
  <dcterms:modified xsi:type="dcterms:W3CDTF">2019-04-04T18:44:00Z</dcterms:modified>
  <cp:revision>17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