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55753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"/>
      <w:bookmarkStart w:id="1" w:name="sub_100"/>
      <w:bookmarkEnd w:id="1"/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СЕЛЕНИЯ ОТРАДНЕНСКОГО РАЙОН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т 28 сентября 2018 г.</w:t>
        <w:tab/>
        <w:t xml:space="preserve">                    </w:t>
        <w:tab/>
        <w:tab/>
        <w:t xml:space="preserve">                             </w:t>
        <w:tab/>
        <w:tab/>
        <w:t xml:space="preserve">    № 43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ос. Маяк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«Об утверждении муниципальной программы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витие физической культуры и массового   спорта в Маякском сельском поселени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традненского района  " на 2019 – 2021  год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 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на основании Федерального закон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6 октября 2003 года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 постановлением администрации Маякского сельского поселения Отрадненского района от 17 августа  2015 года № 5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7 августа 2018 года № 35 «Об утверждении перечня муниципальных Программ Маякского сельского поселения Отрадненского района» на 2019-2021 годы 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ую программу   "Развитие физической культуры  и массового спорта в Маякском сельском поселении Отрадненского района " на 2019 – 2021  годы 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  <w:bookmarkEnd w:id="2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2. Предусмотреть в бюджете Маяк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.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5. Постановление вступает в силу с 1 января 2019 год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3443"/>
      </w:tblGrid>
      <w:tr>
        <w:trPr>
          <w:trHeight w:val="768" w:hRule="atLeast"/>
        </w:trPr>
        <w:tc>
          <w:tcPr>
            <w:tcW w:w="68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як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го района  </w:t>
            </w:r>
          </w:p>
        </w:tc>
        <w:tc>
          <w:tcPr>
            <w:tcW w:w="34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М.Бардаков</w:t>
            </w:r>
          </w:p>
        </w:tc>
      </w:tr>
    </w:tbl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ind w:firstLine="69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both"/>
        <w:rPr/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 сентября 2014 г. № 43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  <w:br/>
        <w:t>"Развитие физической культуры и массового  спорта в Маякском сельском поселении Отрадненского района" на 2019 – 2021  годы</w:t>
        <w:b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муниципальной программы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42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массового спорта на территории Маякского сельского поселения Отрадненского района» на 2019-2021 годы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полнение Маякским 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беспечения условий для развития на территории поселения физической культуры и спорта, организации проведения физкультурно-оздоровительных и спортивных мероприятий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101"/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  <w:bookmarkEnd w:id="4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сохранения и улучшения физического здоровья жителей Маяк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ы поселения в районных,  краевых и  российских спортивных соревнования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молодежи сельского поселения, формирования у нее позитивного отношения к здоровому образу жизн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1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5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енность лиц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клубов, осуществляющих работу в посел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физкультурно-спортивных мероприятий, проведенных в посел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частников физкультурно-спортивных мероприятий, проведенных в посел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иобретенного спортивного инвентаря, оборудования, расходных материал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оведенных мероприятий за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ероприятий сельского, районного,  краевого и всероссийского уровней, в которых принято участ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210"/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  <w:bookmarkEnd w:id="6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 - 2021 год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2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7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180,0 тыс. рублей,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,0 тыс. рублей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,0  тыс. рублей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60,0 тыс. рублей 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якского сельского поселения Отрадненского района </w:t>
            </w:r>
          </w:p>
        </w:tc>
      </w:tr>
    </w:tbl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8" w:name="sub_110"/>
      <w:bookmarkStart w:id="9" w:name="sub_110"/>
      <w:bookmarkEnd w:id="9"/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основание необходимости разработки Программы.</w:t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firstLine="708"/>
        <w:jc w:val="both"/>
        <w:rPr/>
      </w:pPr>
      <w:bookmarkStart w:id="10" w:name="sub_110"/>
      <w:bookmarkEnd w:id="10"/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политики администрации Маякского сельского поселения Отрадненского района  является создание условий для роста благосостояния населения Кубан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Роль спорта становится не только все более заметным социальным, но и политическим фактором в современном мире. Привлечение населения сельского поселения к занятиям физической культурой является бесспорным доказательством жизнеспособности и духовной силы граждан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аякского сельского поселения расположено 2  спортивных сооружений, из них 1 спортивный зал, , 1 плоскостное спортивное сооружение (футбольное поле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граждан, систематически занимающихся спортом и физической культурой от общей численности населения составляет 10 человек, что составляет 2% от общего числа на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администрацией поселения проводится ряд  массовых спортивных и физкультурных мероприятий - Спартакиады учащихся и молодежи Кубани, Спартакиада трудящихся, Сельские спортивные игры, которые дали толчок к проведению в поселении массовых физкультурно-спортивных мероприятий, затрагивающих все возрастные и профессиональные категории населения. И количество кубанцев, принимающих в них участие, растет с каждым год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поселения активно принимает участие в спортивных мероприятиях районного, краевого и Всероссийских уровней, занимают призовые мес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ного проблем еще остаются не решенны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й проблемой является ухудшение здоровья, физического развития и физической подготовленности населения поселени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физической культуры  и массового спорта в Маякском сельском поселении, создание  условий обеспечивающих возможность для населения вести здоровый  образ жизни, систематически заниматьс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ени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задач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охранения и улучшения физическог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жителей Краснодарского края средствами физической культуры и спор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ической культуры, спорта и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9 – 2021  годы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11" w:name="sub_1030"/>
      <w:bookmarkEnd w:id="11"/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осуществляется за счет бюджета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овых ресурсов, выделяемых на реализацию Программы, составляет 180,0 тыс. 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1"/>
        <w:gridCol w:w="1742"/>
        <w:gridCol w:w="1701"/>
        <w:gridCol w:w="1843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ресурсов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у реализац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1030"/>
      <w:bookmarkEnd w:id="12"/>
      <w:r>
        <w:rPr>
          <w:rFonts w:cs="Times New Roman" w:ascii="Times New Roman" w:hAnsi="Times New Roman"/>
          <w:sz w:val="28"/>
          <w:szCs w:val="28"/>
        </w:rPr>
        <w:t>Формирование мероприятий Программы осуществляется исходя  из ее задач.</w:t>
      </w:r>
    </w:p>
    <w:tbl>
      <w:tblPr>
        <w:tblW w:w="1065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1171"/>
        <w:gridCol w:w="1015"/>
        <w:gridCol w:w="911"/>
        <w:gridCol w:w="790"/>
        <w:gridCol w:w="920"/>
        <w:gridCol w:w="1288"/>
        <w:gridCol w:w="182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 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 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 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печение деятельности муниципальных учреждений отрасли "Культура, искусство и кинематография" Маякского сельского поселения Отрадненского района по предоставлению муниципальных услуг" на 2019-2021годы в сфере </w:t>
            </w:r>
            <w:r>
              <w:rPr>
                <w:rStyle w:val="FontStyle57"/>
                <w:sz w:val="24"/>
                <w:szCs w:val="24"/>
              </w:rPr>
              <w:t>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физкультурно-оздоровительных и спортивных мероприят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аяк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аякского  сельского поселения Отраднен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оздание необходимых условий для сохранения и улучшения физического здоровья жителей Маяк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Механизм реализации Программ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ханизм реализации Программы предполагает закупку товаров, работ, услуг для обеспечения государственных нужд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Программой и ответственность за реализацию её мероприятий осуществляет координатор Программы – администрация Маякского сельского поселения (далее - Администрац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 процессе реализации программы: несет ответственность за реализацию её мероприятий; с учетом выделяемых на реализацию Программы финансовых средств ежегодно в установленном порядке принимает меры по уточнению критериев и затрат по программным мероприятиям, механизму реализации  Программы; осуществляет подготовку предложений по корректировке Программы; разрабатывает в пределах своих полномочий правовые акты, необходимые для выполнения Программы; разрабатывает перечень критериев для мониторинга реализации Программы и осуществляет ведение отчетности по реализации Программ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Оценка социально-экономической эффективности Программы и целевые индикатор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енность лиц, систематически занимающихся физической культурой и спорт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клубов, осуществляющих работу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участников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иобретенного спортивного инвентаря, оборудования, расходных материа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оведенных мероприятий за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мероприятий сельского, районного,  краевого и всероссийского уровней, в которых принято участ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1701"/>
        <w:gridCol w:w="1417"/>
        <w:gridCol w:w="1276"/>
        <w:gridCol w:w="19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1446"/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  <w:bookmarkEnd w:id="13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 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жителей, занимающихся в спортивных секция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(общеобразовательных учреждений), занимающихся физической культурой и спортом, в общей численности учащихся соответствующих учреждени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бухгалтер  администрации</w:t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Маякского сельского поселения                                                           А.В.Петрова</w:t>
        <w:tab/>
      </w:r>
      <w:bookmarkStart w:id="14" w:name="sub_160"/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bookmarkEnd w:id="14"/>
    </w:p>
    <w:sectPr>
      <w:type w:val="nextPage"/>
      <w:pgSz w:w="11906" w:h="16800"/>
      <w:pgMar w:left="1100" w:right="707" w:gutter="0" w:header="0" w:top="1511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cs="Times New Roman"/>
      <w:sz w:val="22"/>
      <w:szCs w:val="22"/>
    </w:rPr>
  </w:style>
  <w:style w:type="character" w:styleId="Style28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1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75">
    <w:name w:val="Абзац списка"/>
    <w:basedOn w:val="Normal"/>
    <w:qFormat/>
    <w:pPr>
      <w:ind w:left="720" w:right="0" w:hanging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11:00Z</dcterms:created>
  <dc:creator>Titarenko</dc:creator>
  <dc:description/>
  <cp:keywords/>
  <dc:language>en-US</dc:language>
  <cp:lastModifiedBy>GL_BUH</cp:lastModifiedBy>
  <cp:lastPrinted>2014-11-12T12:44:00Z</cp:lastPrinted>
  <dcterms:modified xsi:type="dcterms:W3CDTF">2018-09-27T07:34:00Z</dcterms:modified>
  <cp:revision>22</cp:revision>
  <dc:subject/>
  <dc:title/>
</cp:coreProperties>
</file>