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 44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аяк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еления Отрадненского района» на 2019-2021 годы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годы «Молодежь Маякского сельского поселения Отрадненского района» на 2019-2021 годы  (прилагается)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9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сентября 2018 г. № 4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Маяк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еления Отрадненского района» на 2019-2021 годы</w:t>
        <w:br/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як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» на 2019-2021 годы</w:t>
              <w:b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1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, МКУК «СКО Маяк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Программы    из средств бюджета    поселения    на 2019-2021 годы 201,0 тыс. рублей в.т.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як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як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як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як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9 по 2021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201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67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67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67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29"/>
      <w:bookmarkStart w:id="10" w:name="sub_1300"/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оведение досуговых мероприятий, оплата за услуги по организации  досуга подростков и молодежи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67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67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67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9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sub_1600"/>
      <w:bookmarkStart w:id="12" w:name="sub_1600"/>
      <w:bookmarkEnd w:id="12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3" w:name="sub_16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як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Адм Маяк</cp:lastModifiedBy>
  <cp:lastPrinted>2018-11-01T12:09:00Z</cp:lastPrinted>
  <dcterms:modified xsi:type="dcterms:W3CDTF">2018-11-01T09:11:00Z</dcterms:modified>
  <cp:revision>21</cp:revision>
  <dc:subject/>
  <dc:title/>
</cp:coreProperties>
</file>