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ЯКСКОГО СЕЛЬСКОГО ПОСЕЛЕНИЯ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</w:t>
      </w:r>
    </w:p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 xml:space="preserve">  28 сентября 2018 г. </w:t>
      </w:r>
      <w:r>
        <w:rPr>
          <w:b w:val="false"/>
          <w:sz w:val="28"/>
          <w:szCs w:val="28"/>
          <w:lang w:val="ru-RU"/>
        </w:rPr>
        <w:t xml:space="preserve">                                    </w:t>
        <w:tab/>
        <w:tab/>
        <w:t xml:space="preserve">           </w:t>
        <w:tab/>
        <w:tab/>
        <w:t>№46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. Маяк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реднесрочного финансового плана Маякског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  и решением Совета Маякского сельского поселения Отрадненского района от 31 октября 2017 г. № 166  «Об утверждении Положения о бюджетном процессе в Маякском сельском поселении Отрадненского района»  п о с т а н о в л я ю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Утвердить среднесрочный финансовый план Маякского сельского поселения Отрадненского района (прилагается)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администрации Маякского сельского поселения Отрадненского района № 51 от 23.10.2017 года «</w:t>
      </w:r>
      <w:r>
        <w:rPr>
          <w:bCs/>
          <w:sz w:val="28"/>
          <w:szCs w:val="28"/>
        </w:rPr>
        <w:t>Об утверждении среднесрочного финансового плана Маякского сельского поселения Отрадненского района» считать утратившим силу с 01.01.2019 года.</w:t>
      </w:r>
    </w:p>
    <w:p>
      <w:pPr>
        <w:pStyle w:val="Normal"/>
        <w:overflowPunct w:val="true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3" w:name="sub_102"/>
      <w:bookmarkStart w:id="4" w:name="sub_102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 xml:space="preserve">                                                 А.М.Бардаков</w:t>
        <w:tab/>
        <w:tab/>
        <w:tab/>
        <w:t xml:space="preserve"> </w:t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  <w:t>6_2013</w:t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якского сельского</w:t>
        <w:tab/>
        <w:t xml:space="preserve">  </w:t>
        <w:tab/>
        <w:t xml:space="preserve">  </w:t>
        <w:tab/>
        <w:t>поселения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от 28.09.2018 г.  № 46</w:t>
        <w:tab/>
        <w:t xml:space="preserve">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 Отрадненского района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среднесрочного финансового плана Маяк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01"/>
        <w:gridCol w:w="1356"/>
        <w:gridCol w:w="1259"/>
        <w:gridCol w:w="1359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4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08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48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4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08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48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4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08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48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+), профицит(-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 1 января года, следующего за отчетным финансовым годом и каждым годом планового пери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tbl>
      <w:tblPr>
        <w:tblW w:w="100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59"/>
        <w:gridCol w:w="567"/>
        <w:gridCol w:w="551"/>
        <w:gridCol w:w="59"/>
        <w:gridCol w:w="640"/>
        <w:gridCol w:w="9"/>
        <w:gridCol w:w="351"/>
        <w:gridCol w:w="700"/>
        <w:gridCol w:w="367"/>
        <w:gridCol w:w="567"/>
        <w:gridCol w:w="426"/>
        <w:gridCol w:w="708"/>
        <w:gridCol w:w="236"/>
        <w:gridCol w:w="793"/>
        <w:gridCol w:w="247"/>
        <w:gridCol w:w="1827"/>
      </w:tblGrid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126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Маякского сельского поселения Отрадненского района на 2019-2021 годы</w:t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вет Мая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Мая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 000,00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8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58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880,00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01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 1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 8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1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1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1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1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52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92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7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1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06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4 88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3 080,0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1 480,00</w:t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аякского сельского поселения Отрадне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Петрова</w:t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FFFFFF"/>
          <w:sz w:val="20"/>
          <w:lang w:val="ru-RU"/>
        </w:rPr>
      </w:pPr>
      <w:r>
        <w:rPr>
          <w:b w:val="false"/>
          <w:color w:val="FFFFFF"/>
          <w:sz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MS Mincho;ＭＳ 明朝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b/>
      <w:sz w:val="26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autoSpaceDE w:val="true"/>
      <w:ind w:firstLine="349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tyle31">
    <w:name w:val="Обычный отступ"/>
    <w:basedOn w:val="Normal"/>
    <w:qFormat/>
    <w:pPr>
      <w:widowControl w:val="false"/>
      <w:overflowPunct w:val="true"/>
      <w:ind w:left="708" w:hanging="0"/>
      <w:textAlignment w:val="auto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09"/>
      <w:jc w:val="both"/>
      <w:textAlignment w:val="auto"/>
    </w:pPr>
    <w:rPr>
      <w:rFonts w:eastAsia="Lucida Sans Unicode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Lucida Sans Unicode" w:cs="Courier New"/>
      <w:sz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34">
    <w:name w:val="Знак"/>
    <w:basedOn w:val="Normal"/>
    <w:qFormat/>
    <w:pPr>
      <w:tabs>
        <w:tab w:val="clear" w:pos="708"/>
        <w:tab w:val="left" w:pos="1134" w:leader="none"/>
      </w:tabs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2:00Z</dcterms:created>
  <dc:creator>Katya Lazhintseva</dc:creator>
  <dc:description/>
  <cp:keywords/>
  <dc:language>en-US</dc:language>
  <cp:lastModifiedBy>Пользователь</cp:lastModifiedBy>
  <cp:lastPrinted>2013-11-05T14:13:00Z</cp:lastPrinted>
  <dcterms:modified xsi:type="dcterms:W3CDTF">2019-02-21T17:56:00Z</dcterms:modified>
  <cp:revision>27</cp:revision>
  <dc:subject/>
  <dc:title>Российская  Федерация</dc:title>
</cp:coreProperties>
</file>