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47625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850" cy="55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МАЯК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12.03.2018 г.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51</w:t>
      </w:r>
    </w:p>
    <w:p>
      <w:pPr>
        <w:pStyle w:val="Normal"/>
        <w:jc w:val="center"/>
        <w:rPr>
          <w:sz w:val="28"/>
          <w:szCs w:val="28"/>
        </w:rPr>
      </w:pPr>
      <w:r>
        <w:rPr/>
        <w:t>пос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я администрации Маякского сельского поселения Отраднен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дарского края от 30декабря 2013 года № 2875 -КЗ «О порядке проверки достоверности и полноты сведений, предо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Уставом Маякского сельского поселения Отрадненского района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аякского сельского поселения Отрадненского района от 27 января 2011 года №2 «</w:t>
      </w:r>
      <w:r>
        <w:rPr>
          <w:bCs/>
          <w:sz w:val="28"/>
          <w:szCs w:val="28"/>
        </w:rPr>
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аякского сельского поселения Отраднеского района и соблюдения муниципальными служащими требований к служебному поведению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аякского сельского поселения Отрадненского района от 14.02.2020 года № 39 «</w:t>
      </w:r>
      <w:r>
        <w:rPr>
          <w:bCs/>
          <w:color w:val="26282F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Маякского сельского поселения и соблюдения требований к служебному поведен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Маякского сельского поселения Отрадненского района (Ениной) обеспечить опубликование (обнародование)  настоящего постановления в установленном порядке  и размещение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                                А.М. 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                                             Л.И. 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3:00Z</dcterms:created>
  <dc:creator>М</dc:creator>
  <dc:description/>
  <cp:keywords/>
  <dc:language>en-US</dc:language>
  <cp:lastModifiedBy>GL_BUH</cp:lastModifiedBy>
  <cp:lastPrinted>2020-03-25T10:41:00Z</cp:lastPrinted>
  <dcterms:modified xsi:type="dcterms:W3CDTF">2020-03-30T11:56:00Z</dcterms:modified>
  <cp:revision>3</cp:revision>
  <dc:subject/>
  <dc:title>ПОСТАНОВЛЕНИЕ</dc:title>
</cp:coreProperties>
</file>