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9.12.2018 </w:t>
        <w:tab/>
        <w:tab/>
        <w:t xml:space="preserve">                             </w:t>
        <w:tab/>
        <w:t xml:space="preserve">                                                     № 64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.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и дополнений в постановление администрации Маякского сельского поселения Отрадненского района от 18 сентября 2015 года № 59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Маякском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целях приведения постановления администрации Маякского сельского поселения Отрадненского района от 18 сентября 2015 года № 59</w:t>
      </w:r>
      <w:r>
        <w:rPr>
          <w:color w:val="000000"/>
          <w:szCs w:val="28"/>
        </w:rPr>
        <w:t xml:space="preserve"> «Об утверждении муниципальной программы «Комплексное и устойчивое развитие в Маякском сельском поселении Отрадненского района» в соответствие с действующими нормами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аякского сельского поселения Отрадненского района от </w:t>
      </w:r>
      <w:r>
        <w:rPr/>
        <w:t>18 сентября 2015 года № 59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в Маяк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Маякского сельского поселения Отрадненского района от 18 сентября 2015 года № 59 «Об утверждении муниципальной программы «Комплексное и устойчивое развитие в Маякском</w:t>
      </w:r>
      <w:r>
        <w:rPr/>
        <w:t xml:space="preserve">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212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9604,66 тысяч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9604,66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12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59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1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9604,66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10"/>
        <w:gridCol w:w="2268"/>
        <w:gridCol w:w="1158"/>
        <w:gridCol w:w="1080"/>
        <w:gridCol w:w="992"/>
        <w:gridCol w:w="1276"/>
        <w:gridCol w:w="1276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(тыс.руб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6,5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,6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4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6,4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1,6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2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>
          <w:trHeight w:val="252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5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5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3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4,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3,9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,3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3,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2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,8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9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як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</w:t>
      </w:r>
    </w:p>
    <w:p>
      <w:pPr>
        <w:pStyle w:val="PlainText"/>
        <w:pBdr>
          <w:bottom w:val="single" w:sz="12" w:space="16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гласован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 Л.И. 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8:00Z</dcterms:created>
  <dc:creator>Пользователь</dc:creator>
  <dc:description/>
  <cp:keywords/>
  <dc:language>en-US</dc:language>
  <cp:lastModifiedBy>Адм Маяк</cp:lastModifiedBy>
  <cp:lastPrinted>2019-04-08T10:57:00Z</cp:lastPrinted>
  <dcterms:modified xsi:type="dcterms:W3CDTF">2019-04-08T08:10:00Z</dcterms:modified>
  <cp:revision>7</cp:revision>
  <dc:subject/>
  <dc:title/>
</cp:coreProperties>
</file>